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246"/>
      </w:tblGrid>
      <w:tr>
        <w:trPr>
          <w:trHeight w:val="719" w:hRule="atLeast"/>
          <w:cantSplit w:val="true"/>
        </w:trPr>
        <w:tc>
          <w:tcPr>
            <w:tcW w:w="9922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align>center</wp:align>
                  </wp:positionH>
                  <wp:positionV relativeFrom="page">
                    <wp:align>top</wp:align>
                  </wp:positionV>
                  <wp:extent cx="671195" cy="7175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3" t="1839" r="63108" b="-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92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АДМИНИСТРАЦИЯ СЛОБОДО-ТУРИНСК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</w:rPr>
              <w:t>ПОСТАНОВЛЕНИЕ</w:t>
            </w:r>
          </w:p>
          <w:p>
            <w:pPr>
              <w:pStyle w:val="Normal"/>
              <w:rPr>
                <w:rFonts w:ascii="Liberation Serif" w:hAnsi="Liberation Serif" w:cs="Liberation Serif"/>
                <w:sz w:val="10"/>
              </w:rPr>
            </w:pPr>
            <w:r>
              <w:rPr>
                <w:rFonts w:cs="Liberation Serif" w:ascii="Liberation Serif" w:hAnsi="Liberation Serif"/>
                <w:sz w:val="1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.01.202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15  </w:t>
            </w:r>
          </w:p>
        </w:tc>
      </w:tr>
      <w:tr>
        <w:trPr>
          <w:trHeight w:val="275" w:hRule="atLeast"/>
        </w:trPr>
        <w:tc>
          <w:tcPr>
            <w:tcW w:w="9922" w:type="dxa"/>
            <w:gridSpan w:val="2"/>
            <w:tcBorders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. Туринская Слобода</w:t>
            </w:r>
          </w:p>
        </w:tc>
      </w:tr>
      <w:tr>
        <w:trPr>
          <w:trHeight w:val="275" w:hRule="atLeast"/>
        </w:trPr>
        <w:tc>
          <w:tcPr>
            <w:tcW w:w="9922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rFonts w:ascii="Liberation Serif" w:hAnsi="Liberation Serif" w:eastAsia="Calibri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Liberation Serif" w:hAnsi="Liberation Serif" w:eastAsia="Calibri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Liberation Serif" w:hAnsi="Liberation Serif" w:eastAsia="Calibri" w:cs="Liberation Serif"/>
          <w:b/>
          <w:b/>
          <w:bCs/>
          <w:iCs/>
          <w:sz w:val="28"/>
          <w:szCs w:val="26"/>
        </w:rPr>
      </w:pPr>
      <w:r>
        <w:rPr>
          <w:rFonts w:eastAsia="Calibri" w:cs="Liberation Serif" w:ascii="Liberation Serif" w:hAnsi="Liberation Serif"/>
          <w:b/>
          <w:bCs/>
          <w:iCs/>
          <w:sz w:val="28"/>
          <w:szCs w:val="26"/>
        </w:rPr>
        <w:t xml:space="preserve">О мерах по обеспечению отдыха, оздоровления </w:t>
      </w:r>
    </w:p>
    <w:p>
      <w:pPr>
        <w:pStyle w:val="Normal"/>
        <w:widowControl/>
        <w:shd w:fill="FFFFFF" w:val="clear"/>
        <w:autoSpaceDE w:val="true"/>
        <w:jc w:val="center"/>
        <w:rPr>
          <w:rFonts w:ascii="Liberation Serif" w:hAnsi="Liberation Serif" w:eastAsia="Calibri" w:cs="Liberation Serif"/>
          <w:b/>
          <w:b/>
          <w:bCs/>
          <w:iCs/>
          <w:sz w:val="28"/>
          <w:szCs w:val="26"/>
        </w:rPr>
      </w:pPr>
      <w:r>
        <w:rPr>
          <w:rFonts w:eastAsia="Calibri" w:cs="Liberation Serif" w:ascii="Liberation Serif" w:hAnsi="Liberation Serif"/>
          <w:b/>
          <w:bCs/>
          <w:iCs/>
          <w:sz w:val="28"/>
          <w:szCs w:val="26"/>
        </w:rPr>
        <w:t xml:space="preserve">и занятости детей и подростков на территории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Calibri" w:cs="Liberation Serif" w:ascii="Liberation Serif" w:hAnsi="Liberation Serif"/>
          <w:b/>
          <w:bCs/>
          <w:iCs/>
          <w:sz w:val="28"/>
          <w:szCs w:val="26"/>
        </w:rPr>
        <w:t>Слободо-Туринского муниципального района в 2024 году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bCs/>
          <w:iCs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bCs/>
          <w:iCs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В соответствии с Федеральным  законом от 26 февраля 1997 года № 31-ФЗ «О мобилизационной подготовке и мобилизации в Российской Федерации», Федеральным законом от 27 мая 1998 года № 76-ФЗ «О статусе военнослужащих», Федеральным законом от 29 декабря 2012 года № 273-ФЗ   «Об образовании в Российской Федерации», Федеральным законом                               от 4 ноября 2022 года № 419-ФЗ «О внесении изменений в отдельные законодательные акты Российской Федерации», Указом Президента Российской Федерации от 21 сентября 2022 года № 647 «Об объявлении частичной мобилизации в Российской Федерации, </w:t>
      </w:r>
      <w:hyperlink r:id="rId3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 xml:space="preserve"> Свердловской области                       от 15 июня 2011 года № 38-ОЗ «Об организации и обеспечении отдыха и оздоровления детей в Свердловской области», законом Свердловской области о 15 июля 2013 года № 78-ОЗ «Об образовании в Свердловской области»,  законом  Свердловской области от 28 мая 2018 года № 53-ОЗ «О наделении органов местного самоуправления муниципальных образований, расположенных на территории Свердловской области, отдельными государственными полномочиями Свердловской области в сфере организации и обеспечения отдыха и оздоровления детей», постановлением Правительства Свердловской области от 03.08.2017 года  № 558-ПП «О мерах по организации и обеспечению отдыха и оздоровления детей в Свердловской области» (с изменениями), постановлением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Правительства Свердловской области от 19.12.2019 № 920-ПП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5 года» (далее – постановление Правительства Свердловской области от 19.12.2019 № 920-ПП), постановлением Правительства Свердловской области от 30.04.2020 № 290-ПП     «О распределении субсидий из областного бюджета бюджетам муниципальных образований, расположенных на территории Свердловской области, в рамках реализации государственной программы Свердловской области «Развитие системы образования и реализация молодежной политики в Свердловской области                до 2025 года»,  во исполнение  письма Министерства образования и молодежной политики Свердловской области от 20 октября 2022 года № 02-01-81/13506 «О предоставлении путевок в приоритетном  порядке», письма  Федерации профсоюзов Свердловской  области от 1 декабря 2022 года № 05/473 «О предоставлении путевок в первоочередном порядке детям мобилизованных и участников добровольческих   формирований», письма Министерства образования и молодежной политики Свердловской области от 9 декабря 2022 года № 02-01-81/16127 «О документах – основаниях предоставления мер социальной поддержки в сфере  образования»</w:t>
      </w:r>
      <w:r>
        <w:rPr>
          <w:rFonts w:eastAsia="Calibri" w:cs="Liberation Serif" w:ascii="Liberation Serif" w:hAnsi="Liberation Serif"/>
          <w:sz w:val="28"/>
          <w:szCs w:val="24"/>
        </w:rPr>
        <w:t xml:space="preserve">, раздела II протокола совещания у Заместителя Губернатора Свердловской области П.В. Крекова по вопросу реализации в Свердловской области общероссийской акции взаимопомощи #МыВместе 7 декабря 2022 года                      от 26.12.2022 № 217, в целях </w:t>
      </w:r>
      <w:r>
        <w:rPr>
          <w:rFonts w:cs="Liberation Serif" w:ascii="Liberation Serif" w:hAnsi="Liberation Serif"/>
          <w:sz w:val="28"/>
          <w:szCs w:val="28"/>
        </w:rPr>
        <w:t>обеспечения в 2023 году отдыха, оздоровления и занятости детей и подростков</w:t>
      </w:r>
      <w:r>
        <w:rPr>
          <w:rFonts w:eastAsia="Calibri" w:cs="Liberation Serif" w:ascii="Liberation Serif" w:hAnsi="Liberation Serif"/>
          <w:sz w:val="28"/>
          <w:szCs w:val="24"/>
        </w:rPr>
        <w:t xml:space="preserve">  и оказания помощи семьям граждан Российской Федерации, призванных на военную службу по мобилизации в Вооруженные Силы Российской Федерации, и принимающих (принимавших) участие в специальной военной операции, и членам семей погибших (умерших) военнослужащих</w:t>
      </w:r>
      <w:r>
        <w:rPr>
          <w:rFonts w:cs="Liberation Serif" w:ascii="Liberation Serif" w:hAnsi="Liberation Serif"/>
          <w:sz w:val="28"/>
          <w:szCs w:val="28"/>
        </w:rPr>
        <w:t xml:space="preserve">, Администрация Слободо-Туринского муниципального района, </w:t>
      </w:r>
    </w:p>
    <w:p>
      <w:pPr>
        <w:pStyle w:val="Normal"/>
        <w:spacing w:before="240" w:after="240"/>
        <w:jc w:val="both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Утвердить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1) состав районной межведомственной оздоровительной комиссии по обеспечению отдыха, оздоровления и занятости детей и подростков на территории Слободо-Туринского муниципального района в 2024 году (приложение № 1)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Положение о районной межведомственной оздоровительной комиссии по обеспечению отдыха, оздоровления и занятости детей и подростков на территории Слободо-Туринского муниципального района в 2024 году (приложение № 2)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Порядок расходования субсидий, полученных из областного бюджета бюджетом Слободо-Туринского муниципального района на организацию отдыха и оздоровления детей в каникулярное время в 2024 году (приложение № 3)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Порядок расходования субвенций, из областного бюджета бюджету Слободо-Туринского муниципального района на организацию и обеспечение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в 2024 году (приложение № 4);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среднюю стоимость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путевок в организации отдыха детей и их оздоровления на территории Слободо-Туринского муниципального района в    2024 году (приложение № 5)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перечень детских оздоровительных лагерей с дневным пребыванием на территории Слободо-Туринского муниципального района в 2024 году (приложение № 6).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Районной межведомственной оздоровительной комиссии по обеспечению отдыха, оздоровления и занятости детей и подростков на территории Слободо-Туринского муниципального района в 2024 году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1) обеспечить координацию работы по вопросам подготовки и проведения детской оздоровительной кампании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2) при организации отдыха, оздоровления и занятости детей и подростков обеспечить контроль и оперативность решения вопросов по комплектованию организаций отдыха и оздоровления квалифицированным педагогическим и медицинским персоналом в соответствии с требованиями статьи 351.1 Трудового кодекса Российской Федерации, а также по организации полноценного питания, безопасности жизни и здоровья детей и подростков, санитарно-эпидемиологической обстановки, пожарной безопасности;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3) обеспечить контроль за ходом подготовки муниципальных образовательных организаций к летнему сезону, постановкой на учет и выдачей путевок в оздоровительные организации за счет средств областного и местного бюджетов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4) обеспечить целевое, эффективное и рациональное использование финансовых средств, выделенных из областного и местного бюджета на организацию отдыха детей в каникулярное и учебное время в 2024 году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5) на основе социального партнёрства совместно с руководителями организаций всех форм собственности и профсоюзными организациями обеспечить отдых и оздоровление детей и подростков в соответствии с контрольными параметрами охвата оздоровлением детей и подростков в 2024 году по Слободо-Туринскому муниципальному району (не менее 1522 детей по всем видам оздоровления)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6) предусмотреть возможность финансирования временной занятости несовершеннолетних граждан в возрасте от 14 до 18 лет, в том числе оказавшихся в трудной жизненной ситуации, создать летние молодежные биржи труда, трудовые отряды несовершеннолетних граждан, «отряды мэра» по обустройству спортивных площадок, благоустройству населенных пунктов, ремонту школ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7) обеспечить вовлечение детей и подростков, оказавшихся в трудной жизненной ситуации, в программы организованного отдыха, оздоровления и занятости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8) организовать приемку и выездные проверки образовательных организаций Слободо-Туринского муниципального района, на базе которых организовано открытие пришкольного летнего оздоровительного лагеря с дневным пребываем детей и подростков срок до конца мая текущего года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9) сформировать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омиссию по приемке и выездным проверкам образовательных организаций Слободо-Туринского муниципального района, на базе которых организовано открытие пришкольного летнего оздоровительного лагеря с дневным пребыванием детей и подростков, в 2024 году; 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10) обратить особое внимание на состояние подъездных путей к детским оздоровительным учреждениям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3. Предложить руководителям организаций, расположенных на территории Слободо-Туринского муниципального района, совместно с профсоюзными комитетами содействовать в обеспечении отдыха и оздоровления детей сотрудников в оздоровительных учреждениях за счет средств областного бюджета, а также за счет собственных средств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4. Рекомендовать руководителям образовательных организаций Слободо-Туринского муниципального района обеспечить: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организацию эффективной воспитательной и образовательной работы, а также занятий физической культурой, спортом, включая проведение экскурсионных мероприятий с учётом возрастных категорий детей и подростков;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полноценное питание, соблюдение норм санитарно-</w:t>
        <w:br/>
        <w:t>эпидемиологического режима, пожарную безопасность, подготовку и подбор квалифицированного медицинского, педагогического персонала, а также персонала пищеблоков, соблюдение правил поведения на воде, профилактику детского травматизма во время массовых мероприятий, туристских походов, общественно полезных работ, обеспечение комплексной безопасности учреждений отдыха и оздоровления детей;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открытие летних оздоровительных лагерей с дневным пребыванием только при наличии санитарно-эпидемиологического заключения о соответствии учреждения санитарным нормам и правилам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5. Рекомендовать начальнику Ирбитского ТО Управления Роспотребнадзора по Свердловской области Девитьяровой Г.А. обеспечить осуществление государственного санитарно-эпидемиологического надзора в учреждениях отдыха и оздоровления детей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6. Рекомендовать вр.и.о. начальника ОеП № 7 МО МВД России «Байкаловский» Кайгородову С.В.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1) принять меры по обеспечению сопровождения и безопасности при проезде организованных групп детей к местам отдыха и обратно, в период пребывания в учреждениях отдыха и оздоровления детей и подростков без взимания платы с владельцев детских оздоровительных лагерей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2) осуществлять профилактические меры по предупреждению правонарушений несовершеннолетних, детского дорожно-транспортного травматизма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3) обеспечить контроль над несовершеннолетними «группы особого риска», состоящими на учете в подразделениях по делам несовершеннолетних, содействовать организации их отдыха и трудоустройства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7. Начальнику Слободо-Туринского муниципального отдела управления образованием Фоминову Г.И. обеспечить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1) назначение уполномоченного органа по организации отдыха и оздоровление детей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2) отдых и оздоровление не менее 700 человек в летних оздоровительных лагерях с дневным пребыванием детей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3) мониторинг проведения организованного отдыха и оздоровления детей Слободо-Туринского муниципального района, включая вопросы определения потребности в организованных формах отдыха детей и подростков, удовлетворённости населения проведением мероприятий по отдыху и оздоровлению детей и деятельностью учреждений отдыха и оздоровления;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принятие мер, направленных на развитие сети и укрепление материально-технической базы летних оздоровительных лагерей с дневным пребыванием; 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подготовку сборника нормативно-правовых и информационно- методических материалов по организации отдыха и оздоровления детей и подростков;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ind w:left="0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обеспечить контроль за прохождением курсов, семинаров и других форм повышения квалификации, работниками учреждений отдыха и оздоровления детей (директорами, заместителями директоров, медицинскими работниками и вожатыми оздоровительных лагерей) по вопросам проведения летней оздоровительной кампании 2024 года;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проведение районного смотра – конкурса на лучший летний оздоровительный лагерь на территории Слободо-Туринского муниципального района;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разработку программы оздоровительного лагеря на основании Стратегии развития воспитания в Свердловской области до 2025 года, утвержденной постановлением Правительства Свердловской области от 07.12.2017 № 900-ПП (с изменениями), в соответствии с разделом 6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8. Рекомендовать главному врачу ГАУЗ СО «Слободо-Туринская РБ» Храмцовой С.Г. обеспечить контроль над качеством оказания медицинской помощи детям и подросткам в детских оздоровительных учреждениях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9. Рекомендовать начальнику Управления социальной политики № 6 Волковой Н.В. организовать отдыхаи оздоровление детей, проживающих на территории Слободо-Туринского муниципального района, находящихся в трудной жизненной ситуации, путем предоставления путевок детям в организации отдыха и оздоровления детей, в лагеря, расположенные на территории Российской Федерации, в том числе детей - участников заключительных этап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областного фестиваля творчества детей с ограниченными возможностями здоровья «Мы все можем!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областного фестиваля-конкурса творчества детей и подростков, находящихся в трудной жизненной ситуации, «Город мастер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областной спартакиады детей и подростков, находящихся в трудной жизненной ситуации, «Город олимпийских надежд»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Организовать при проведении детской оздоровительной кампании тематические смены «Профсоюз»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10. Рекомендовать директору ГКУ «Байкаловский ЦЗ» Семиной Н.В.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1) оказать содействие в организации временного трудоустройства в свободное от учебы время несовершеннолетних граждан в возрасте от                  14 до 18 лет, в том числе подростков - в период летних каникул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2) организовать в первоочередном порядке временное трудоустройство детей-сирот, детей, оставшихся без попечения родителей, детей из малообеспеченных, многодетных и неполных семей, детей-инвалидов, подростков, состоящих на учете в комиссии по делам несовершеннолетних и защите их прав, подростков, вернувшихся из воспитательных колоний или специальных учебно-воспитательных учреждений закрытого типа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11. Начальнику финансового управления Администрации Слободо-Туринского муниципального района Лыскиной О.М. обеспечить своевременное финансирование средств местного бюджета на подготовку летних оздоровительных лагерей и трудоустройство детей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12. Признать утратившим силу постановление Администрации Слободо-Туринского муниципального района от 16.01.2023 года № 20 «О мерах по обеспечению отдыха, оздоровления и занятости детей и подростков на территории Слободо-Туринского муниципального района в 2023 году»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13. Разместить настоящее постановление на официальном сайте Администрации Слободо-Туринского муниципального района в информационно-телекоммуникационной сети «Интернет»  </w:t>
      </w:r>
      <w:hyperlink r:id="rId4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6"/>
          </w:rPr>
          <w:t>http://slturmr.ru/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6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14. Рекомендовать Слободо-Туринскому муниципальному отделу управления образованием разместить настоящее постановление на официальном сайте Слободо-Туринского муниципального отдела образования в информационно-телекоммуникационной сети «Интернет» </w:t>
      </w:r>
      <w:hyperlink r:id="rId5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</w:rPr>
          <w:t>://</w:t>
        </w:r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lang w:val="en-US"/>
          </w:rPr>
          <w:t>mouosld</w:t>
        </w:r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</w:rPr>
          <w:t>/</w:t>
        </w:r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lang w:val="en-US"/>
          </w:rPr>
          <w:t>node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>2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15. Контроль за исполнением настоящего постановления возложить на заместителя Главы Администрации по социальным вопросам Слободо-Туринского муниципального района Ботина Н.Н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Глава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hd w:fill="FFFFFF" w:val="clear"/>
        <w:autoSpaceDE w:val="true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Слободо-Туринского муниципального района                                        В.А. Бедулев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Liberation Serif" w:hAnsi="Liberation Serif" w:eastAsia="Calibri" w:cs="Liberation Serif"/>
                <w:spacing w:val="-2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pacing w:val="-2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Liberation Serif" w:ascii="Liberation Serif" w:hAnsi="Liberation Serif"/>
                <w:sz w:val="28"/>
                <w:szCs w:val="24"/>
              </w:rPr>
              <w:t xml:space="preserve">Утвержден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Liberation Serif" w:ascii="Liberation Serif" w:hAnsi="Liberation Serif"/>
                <w:sz w:val="28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</w:rPr>
              <w:t xml:space="preserve">Слободо-Туринского </w:t>
            </w:r>
          </w:p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</w:rPr>
              <w:t>муниципального район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Liberation Serif" w:ascii="Liberation Serif" w:hAnsi="Liberation Serif"/>
                <w:sz w:val="28"/>
                <w:szCs w:val="24"/>
              </w:rPr>
              <w:t>от 19.01.2024  № 15</w:t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Liberation Serif" w:cs="Liberation Serif" w:ascii="Liberation Serif" w:hAnsi="Liberation Serif"/>
          <w:spacing w:val="-2"/>
          <w:sz w:val="24"/>
          <w:szCs w:val="24"/>
        </w:rPr>
        <w:t xml:space="preserve">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ab/>
        <w:tab/>
      </w:r>
    </w:p>
    <w:p>
      <w:pPr>
        <w:pStyle w:val="Normal"/>
        <w:widowControl/>
        <w:shd w:fill="FFFFFF" w:val="clear"/>
        <w:autoSpaceDE w:val="true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Liberation Serif" w:hAnsi="Liberation Serif" w:eastAsia="Calibri" w:cs="Liberation Serif"/>
          <w:b/>
          <w:b/>
          <w:sz w:val="28"/>
          <w:szCs w:val="24"/>
        </w:rPr>
      </w:pPr>
      <w:r>
        <w:rPr>
          <w:rFonts w:eastAsia="Calibri" w:cs="Liberation Serif" w:ascii="Liberation Serif" w:hAnsi="Liberation Serif"/>
          <w:b/>
          <w:sz w:val="28"/>
          <w:szCs w:val="24"/>
        </w:rPr>
        <w:t>СОСТАВ</w:t>
      </w:r>
    </w:p>
    <w:p>
      <w:pPr>
        <w:pStyle w:val="Normal"/>
        <w:widowControl/>
        <w:shd w:fill="FFFFFF" w:val="clear"/>
        <w:autoSpaceDE w:val="true"/>
        <w:spacing w:lineRule="exact" w:line="307"/>
        <w:jc w:val="center"/>
        <w:rPr>
          <w:rFonts w:ascii="Liberation Serif" w:hAnsi="Liberation Serif" w:eastAsia="Calibri" w:cs="Liberation Serif"/>
          <w:b/>
          <w:b/>
          <w:sz w:val="28"/>
          <w:szCs w:val="24"/>
        </w:rPr>
      </w:pPr>
      <w:r>
        <w:rPr>
          <w:rFonts w:eastAsia="Calibri" w:cs="Liberation Serif" w:ascii="Liberation Serif" w:hAnsi="Liberation Serif"/>
          <w:b/>
          <w:sz w:val="28"/>
          <w:szCs w:val="24"/>
        </w:rPr>
        <w:t xml:space="preserve">районной межведомственной оздоровительной комиссии по обеспечению </w:t>
      </w:r>
    </w:p>
    <w:p>
      <w:pPr>
        <w:pStyle w:val="Normal"/>
        <w:widowControl/>
        <w:shd w:fill="FFFFFF" w:val="clear"/>
        <w:autoSpaceDE w:val="true"/>
        <w:spacing w:lineRule="exact" w:line="307"/>
        <w:jc w:val="center"/>
        <w:rPr>
          <w:rFonts w:ascii="Liberation Serif" w:hAnsi="Liberation Serif" w:eastAsia="Calibri" w:cs="Liberation Serif"/>
          <w:b/>
          <w:b/>
          <w:sz w:val="28"/>
          <w:szCs w:val="24"/>
        </w:rPr>
      </w:pPr>
      <w:r>
        <w:rPr>
          <w:rFonts w:eastAsia="Calibri" w:cs="Liberation Serif" w:ascii="Liberation Serif" w:hAnsi="Liberation Serif"/>
          <w:b/>
          <w:sz w:val="28"/>
          <w:szCs w:val="24"/>
        </w:rPr>
        <w:t xml:space="preserve">отдыха, оздоровления и занятости детей и подростков на территории </w:t>
      </w:r>
    </w:p>
    <w:p>
      <w:pPr>
        <w:pStyle w:val="Normal"/>
        <w:widowControl/>
        <w:shd w:fill="FFFFFF" w:val="clear"/>
        <w:autoSpaceDE w:val="true"/>
        <w:spacing w:lineRule="exact" w:line="307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4"/>
        </w:rPr>
        <w:t>Слободо-Туринского муниципального района в 2024 году</w:t>
      </w:r>
    </w:p>
    <w:p>
      <w:pPr>
        <w:pStyle w:val="Normal"/>
        <w:widowControl/>
        <w:shd w:fill="FFFFFF" w:val="clear"/>
        <w:autoSpaceDE w:val="true"/>
        <w:spacing w:lineRule="exact" w:line="307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07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"/>
        <w:gridCol w:w="6663"/>
      </w:tblGrid>
      <w:tr>
        <w:trPr>
          <w:trHeight w:val="817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spacing w:lineRule="exact" w:line="307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Ботин </w:t>
            </w:r>
          </w:p>
          <w:p>
            <w:pPr>
              <w:pStyle w:val="Normal"/>
              <w:widowControl/>
              <w:autoSpaceDE w:val="true"/>
              <w:spacing w:lineRule="exact" w:line="307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икола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307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exact" w:line="307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autoSpaceDE w:val="true"/>
              <w:spacing w:lineRule="exact" w:line="307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аместитель Главы Администрации по социальным вопросам Слободо-Туринского муниципального района, председатель комиссии;</w:t>
            </w:r>
          </w:p>
        </w:tc>
      </w:tr>
      <w:tr>
        <w:trPr>
          <w:trHeight w:val="849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spacing w:lineRule="exact" w:line="307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Фоминов </w:t>
            </w:r>
          </w:p>
          <w:p>
            <w:pPr>
              <w:pStyle w:val="Normal"/>
              <w:widowControl/>
              <w:autoSpaceDE w:val="true"/>
              <w:spacing w:lineRule="exact" w:line="307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Георги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307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exact" w:line="307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autoSpaceDE w:val="true"/>
              <w:spacing w:lineRule="exact" w:line="307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ачальник Слободо-Туринского МОУО, заместитель председателя комиссии;</w:t>
            </w:r>
          </w:p>
        </w:tc>
      </w:tr>
      <w:tr>
        <w:trPr>
          <w:trHeight w:val="636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spacing w:lineRule="exact" w:line="307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Пашкевич </w:t>
            </w:r>
          </w:p>
          <w:p>
            <w:pPr>
              <w:pStyle w:val="Normal"/>
              <w:widowControl/>
              <w:autoSpaceDE w:val="true"/>
              <w:spacing w:lineRule="exact" w:line="307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аталья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307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exact" w:line="307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autoSpaceDE w:val="true"/>
              <w:spacing w:lineRule="exact" w:line="307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методист МАУ ДО «ЦДТ «Эльдорадо», секретарь комиссии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Девитьярова </w:t>
            </w:r>
          </w:p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Гал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ачальник Ирбитского ТО 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оспотребнадзора по Свердловской области                           (по согласованию);</w:t>
            </w:r>
          </w:p>
        </w:tc>
      </w:tr>
      <w:tr>
        <w:trPr>
          <w:trHeight w:val="62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Захарова </w:t>
            </w:r>
          </w:p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ветлан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иректор МАУ ДО «Слободо-Туринская СШ»                         (по согласованию);</w:t>
            </w:r>
          </w:p>
        </w:tc>
      </w:tr>
      <w:tr>
        <w:trPr>
          <w:trHeight w:val="55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Волкова Надежда Владимировна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ачальник Управления социальной политики № 6                         (по согласованию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Наумова </w:t>
            </w:r>
          </w:p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Валентина Ивановна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руководитель уполномоченного органа по организации отдыха и оздоровления детей, директор МАУ ДО «ЦДТ «Эльдорадо»;</w:t>
            </w:r>
          </w:p>
        </w:tc>
      </w:tr>
      <w:tr>
        <w:trPr>
          <w:trHeight w:val="616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Кайгород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Сергей Владимирович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рио начальника ОеП № 7 МО МВД России «Байкаловский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Сабуров </w:t>
            </w:r>
          </w:p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Юри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Глава Слободо-Туринского сельского поселения                        (по согласованию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узеванова</w:t>
            </w:r>
          </w:p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Татьяна Арк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Глава  Ницинского сельского поселения (по согласованию);</w:t>
            </w:r>
          </w:p>
        </w:tc>
      </w:tr>
      <w:tr>
        <w:trPr>
          <w:trHeight w:val="407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Лукин Александр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Глава  Усть-Ницинского сельского поселения                         (по согласованию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Тихонькова </w:t>
            </w:r>
          </w:p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ветлана Влад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autoSpaceDE w:val="true"/>
              <w:ind w:left="34" w:hanging="34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директор МКУК «ЦКР» Слободо-Туринского муниципального района;   </w:t>
            </w:r>
          </w:p>
        </w:tc>
      </w:tr>
      <w:tr>
        <w:trPr>
          <w:trHeight w:val="684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Хворова </w:t>
            </w:r>
          </w:p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Ма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редседатель</w:t>
              <w:tab/>
              <w:t xml:space="preserve"> территориальной комиссии Слободо-Туринского района по делам несовершеннолетних и защите их прав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Фефелова Лидия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Глава  Сладковского сельского поселения (по согласованию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Холкин </w:t>
            </w:r>
          </w:p>
          <w:p>
            <w:pPr>
              <w:pStyle w:val="Normal"/>
              <w:widowControl/>
              <w:autoSpaceDE w:val="tru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ерг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аместитель главного врача ГАУЗ СО «Слободо-Туринская РБ».</w:t>
            </w:r>
          </w:p>
        </w:tc>
      </w:tr>
    </w:tbl>
    <w:p>
      <w:pPr>
        <w:pStyle w:val="Normal"/>
        <w:widowControl/>
        <w:autoSpaceDE w:val="true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</w:p>
    <w:p>
      <w:pPr>
        <w:pStyle w:val="Normal"/>
        <w:widowControl/>
        <w:autoSpaceDE w:val="true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812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Приложение № 2</w:t>
      </w:r>
    </w:p>
    <w:p>
      <w:pPr>
        <w:pStyle w:val="Normal"/>
        <w:widowControl/>
        <w:autoSpaceDE w:val="true"/>
        <w:ind w:left="5812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Утвержден</w:t>
      </w:r>
    </w:p>
    <w:p>
      <w:pPr>
        <w:pStyle w:val="Normal"/>
        <w:widowControl/>
        <w:autoSpaceDE w:val="true"/>
        <w:ind w:left="5812" w:hanging="0"/>
        <w:rPr/>
      </w:pPr>
      <w:r>
        <w:rPr>
          <w:rFonts w:cs="Liberation Serif" w:ascii="Liberation Serif" w:hAnsi="Liberation Serif"/>
          <w:sz w:val="28"/>
          <w:szCs w:val="24"/>
        </w:rPr>
        <w:t>постановлением Администрации</w:t>
      </w:r>
    </w:p>
    <w:p>
      <w:pPr>
        <w:pStyle w:val="Normal"/>
        <w:widowControl/>
        <w:autoSpaceDE w:val="true"/>
        <w:ind w:left="5812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Слободо-Туринского</w:t>
      </w:r>
    </w:p>
    <w:p>
      <w:pPr>
        <w:pStyle w:val="Normal"/>
        <w:widowControl/>
        <w:autoSpaceDE w:val="true"/>
        <w:ind w:left="5812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муниципального района</w:t>
      </w:r>
    </w:p>
    <w:p>
      <w:pPr>
        <w:pStyle w:val="Normal"/>
        <w:widowControl/>
        <w:autoSpaceDE w:val="true"/>
        <w:ind w:left="5812" w:hanging="0"/>
        <w:rPr/>
      </w:pPr>
      <w:r>
        <w:rPr>
          <w:rFonts w:cs="Liberation Serif" w:ascii="Liberation Serif" w:hAnsi="Liberation Serif"/>
          <w:sz w:val="28"/>
          <w:szCs w:val="24"/>
        </w:rPr>
        <w:t xml:space="preserve">от 19.01.2024  № 15 </w:t>
      </w:r>
    </w:p>
    <w:p>
      <w:pPr>
        <w:pStyle w:val="Normal"/>
        <w:widowControl/>
        <w:autoSpaceDE w:val="tru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 xml:space="preserve">о районной межведомственной оздоровительной комиссии по обеспечению отдыха, оздоровления и занятости детей и подростков на территории </w:t>
      </w:r>
    </w:p>
    <w:p>
      <w:pPr>
        <w:pStyle w:val="Normal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</w:rPr>
        <w:t>Слободо-Туринского муниципального района в 2024 году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color w:val="26282F"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color w:val="26282F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аздел I. Общие положени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4" w:name="sub_1201"/>
      <w:bookmarkEnd w:id="4"/>
      <w:r>
        <w:rPr>
          <w:rFonts w:cs="Liberation Serif" w:ascii="Liberation Serif" w:hAnsi="Liberation Serif"/>
          <w:sz w:val="28"/>
          <w:szCs w:val="28"/>
        </w:rPr>
        <w:t>1. Настоящее Положение определяет компетенцию, состав, права и обязанности членов, порядок формирования и организации деятельности районной межведомственной оздоровительной комиссии по обеспечению отдыха, оздоровления и занятости детей и подростков на территории Слободо-Туринского муниципального района.</w:t>
      </w:r>
    </w:p>
    <w:p>
      <w:pPr>
        <w:pStyle w:val="Normal"/>
        <w:ind w:firstLine="720"/>
        <w:jc w:val="both"/>
        <w:rPr/>
      </w:pPr>
      <w:bookmarkStart w:id="5" w:name="sub_1201"/>
      <w:bookmarkStart w:id="6" w:name="sub_1202"/>
      <w:bookmarkEnd w:id="5"/>
      <w:bookmarkEnd w:id="6"/>
      <w:r>
        <w:rPr>
          <w:rFonts w:cs="Liberation Serif" w:ascii="Liberation Serif" w:hAnsi="Liberation Serif"/>
          <w:sz w:val="28"/>
          <w:szCs w:val="28"/>
        </w:rPr>
        <w:t xml:space="preserve">2. Районная межведомственная оздоровительная комиссия по обеспечению отдыха, оздоровления и занятости детей и подростков на территории Слободо-Туринского муниципального района в 2024 году (далее - Комиссия) образована в целях реализации полномочий органов местного самоуправления по вопросам организации отдыха и оздоровления детей, а также согласования деятельности органов местного самоуправления Слободо-Туринского муниципального района и организаций различных организационно-правовых форм, общественных объединений, расположенных на территории Слободо-Туринского муниципального района, по вопросам организации отдыха и оздоровления детей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7" w:name="sub_1202"/>
      <w:bookmarkStart w:id="8" w:name="sub_103"/>
      <w:bookmarkEnd w:id="7"/>
      <w:bookmarkEnd w:id="8"/>
      <w:r>
        <w:rPr>
          <w:rFonts w:cs="Liberation Serif" w:ascii="Liberation Serif" w:hAnsi="Liberation Serif"/>
          <w:sz w:val="28"/>
          <w:szCs w:val="28"/>
        </w:rPr>
        <w:t>3. Комиссия является координационно-совещательным органом при Администрации Слободо-Туринского муниципального район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9" w:name="sub_103"/>
      <w:bookmarkStart w:id="10" w:name="sub_1204"/>
      <w:bookmarkEnd w:id="9"/>
      <w:bookmarkEnd w:id="10"/>
      <w:r>
        <w:rPr>
          <w:rFonts w:cs="Liberation Serif" w:ascii="Liberation Serif" w:hAnsi="Liberation Serif"/>
          <w:sz w:val="28"/>
          <w:szCs w:val="28"/>
        </w:rPr>
        <w:t>4. Комиссия в своей работе руководствуется нормативными правовыми актами Российской Федерации, Свердловской области, органов местного самоуправления Слободо-Туринского муниципального района и настоящим Положение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1" w:name="sub_1204"/>
      <w:bookmarkStart w:id="12" w:name="sub_1205"/>
      <w:bookmarkEnd w:id="11"/>
      <w:bookmarkEnd w:id="12"/>
      <w:r>
        <w:rPr>
          <w:rFonts w:cs="Liberation Serif" w:ascii="Liberation Serif" w:hAnsi="Liberation Serif"/>
          <w:sz w:val="28"/>
          <w:szCs w:val="28"/>
        </w:rPr>
        <w:t>5. Комиссию возглавляет председатель Комиссии. В случае отсутствия председателя Комиссии его обязанности выполняет заместитель председателя Комиссии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26282F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26282F"/>
          <w:sz w:val="28"/>
          <w:szCs w:val="28"/>
        </w:rPr>
      </w:r>
      <w:bookmarkStart w:id="13" w:name="sub_1205"/>
      <w:bookmarkStart w:id="14" w:name="sub_200"/>
      <w:bookmarkStart w:id="15" w:name="sub_1205"/>
      <w:bookmarkStart w:id="16" w:name="sub_200"/>
      <w:bookmarkEnd w:id="15"/>
      <w:bookmarkEnd w:id="16"/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аздел II. Компетенция Комиссии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  <w:bookmarkStart w:id="17" w:name="sub_200"/>
      <w:bookmarkStart w:id="18" w:name="sub_200"/>
      <w:bookmarkEnd w:id="18"/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9" w:name="sub_1206"/>
      <w:bookmarkEnd w:id="19"/>
      <w:r>
        <w:rPr>
          <w:rFonts w:cs="Liberation Serif" w:ascii="Liberation Serif" w:hAnsi="Liberation Serif"/>
          <w:sz w:val="28"/>
          <w:szCs w:val="28"/>
        </w:rPr>
        <w:t>6. Основными задачами Комиссии являются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20" w:name="sub_1206"/>
      <w:bookmarkStart w:id="21" w:name="sub_12061"/>
      <w:bookmarkEnd w:id="20"/>
      <w:bookmarkEnd w:id="21"/>
      <w:r>
        <w:rPr>
          <w:rFonts w:cs="Liberation Serif" w:ascii="Liberation Serif" w:hAnsi="Liberation Serif"/>
          <w:sz w:val="28"/>
          <w:szCs w:val="28"/>
        </w:rPr>
        <w:t>1) обеспечение координации деятельности органов и структурных подразделений Администрации Слободо-Туринского муниципального района, участвующих в проведении мероприятий по обеспечению отдыха и оздоровления детей, и их взаимодействие с территориальными органами федеральных органов исполнительной власти, исполнительными органами государственной власти Свердловской области, оздоровительными и иными организациями, отраслевыми профсоюзами и иными общественными организациями по вопросам организации отдыха и оздоровления детей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22" w:name="sub_12061"/>
      <w:bookmarkStart w:id="23" w:name="sub_12062"/>
      <w:bookmarkEnd w:id="22"/>
      <w:bookmarkEnd w:id="23"/>
      <w:r>
        <w:rPr>
          <w:rFonts w:cs="Liberation Serif" w:ascii="Liberation Serif" w:hAnsi="Liberation Serif"/>
          <w:sz w:val="28"/>
          <w:szCs w:val="28"/>
        </w:rPr>
        <w:t>2) определение мер по организационному, информационному, материально-техническому обеспечению организации отдыха и оздоровления детей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24" w:name="sub_12062"/>
      <w:bookmarkStart w:id="25" w:name="sub_12063"/>
      <w:bookmarkEnd w:id="24"/>
      <w:bookmarkEnd w:id="25"/>
      <w:r>
        <w:rPr>
          <w:rFonts w:cs="Liberation Serif" w:ascii="Liberation Serif" w:hAnsi="Liberation Serif"/>
          <w:sz w:val="28"/>
          <w:szCs w:val="28"/>
        </w:rPr>
        <w:t>3) контроль за выполнением мероприятий по отдыху и оздоровлению детей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26" w:name="sub_12063"/>
      <w:bookmarkStart w:id="27" w:name="sub_1207"/>
      <w:bookmarkEnd w:id="26"/>
      <w:bookmarkEnd w:id="27"/>
      <w:r>
        <w:rPr>
          <w:rFonts w:cs="Liberation Serif" w:ascii="Liberation Serif" w:hAnsi="Liberation Serif"/>
          <w:sz w:val="28"/>
          <w:szCs w:val="28"/>
        </w:rPr>
        <w:t>7. Комиссия осуществляет следующие функции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28" w:name="sub_1207"/>
      <w:bookmarkStart w:id="29" w:name="sub_12071"/>
      <w:bookmarkEnd w:id="28"/>
      <w:bookmarkEnd w:id="29"/>
      <w:r>
        <w:rPr>
          <w:rFonts w:cs="Liberation Serif" w:ascii="Liberation Serif" w:hAnsi="Liberation Serif"/>
          <w:sz w:val="28"/>
          <w:szCs w:val="28"/>
        </w:rPr>
        <w:t>1) определяет приоритетные направления и формы организации отдыха и оздоровления детей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30" w:name="sub_12071"/>
      <w:bookmarkStart w:id="31" w:name="sub_12072"/>
      <w:bookmarkEnd w:id="30"/>
      <w:bookmarkEnd w:id="31"/>
      <w:r>
        <w:rPr>
          <w:rFonts w:cs="Liberation Serif" w:ascii="Liberation Serif" w:hAnsi="Liberation Serif"/>
          <w:sz w:val="28"/>
          <w:szCs w:val="28"/>
        </w:rPr>
        <w:t>2) рассматривает и дает рекомендации по проектам муниципальных правовых актов, регламентирующих вопросы организации отдыха и оздоровления детей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32" w:name="sub_12072"/>
      <w:bookmarkStart w:id="33" w:name="sub_12073"/>
      <w:bookmarkEnd w:id="32"/>
      <w:bookmarkEnd w:id="33"/>
      <w:r>
        <w:rPr>
          <w:rFonts w:cs="Liberation Serif" w:ascii="Liberation Serif" w:hAnsi="Liberation Serif"/>
          <w:sz w:val="28"/>
          <w:szCs w:val="28"/>
        </w:rPr>
        <w:t>3) анализирует эффективность оздоровительной кампании, определяет пути решения проблем и перспективы развития системы детского отдыха и оздоровления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34" w:name="sub_12073"/>
      <w:bookmarkStart w:id="35" w:name="sub_12074"/>
      <w:bookmarkEnd w:id="34"/>
      <w:bookmarkEnd w:id="35"/>
      <w:r>
        <w:rPr>
          <w:rFonts w:cs="Liberation Serif" w:ascii="Liberation Serif" w:hAnsi="Liberation Serif"/>
          <w:sz w:val="28"/>
          <w:szCs w:val="28"/>
        </w:rPr>
        <w:t>4) заслушивает на своих заседаниях представителей организаций отдыха детей и их оздоровления, органов и организаций, участвующих в мероприятиях по организации отдыха и оздоровления детей Слободо-Туринского муниципального района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36" w:name="sub_12074"/>
      <w:bookmarkStart w:id="37" w:name="sub_12075"/>
      <w:bookmarkEnd w:id="36"/>
      <w:bookmarkEnd w:id="37"/>
      <w:r>
        <w:rPr>
          <w:rFonts w:cs="Liberation Serif" w:ascii="Liberation Serif" w:hAnsi="Liberation Serif"/>
          <w:sz w:val="28"/>
          <w:szCs w:val="28"/>
        </w:rPr>
        <w:t>5) определяет направления расходования средств местного бюджета, выделенных на организацию оздоровления и отдыха детей, и объемы финансовых средств по каждому направлению, а также готовит рекомендации о необходимости увеличения объемов финансовых средств (при необходимости) в текущем году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38" w:name="sub_12075"/>
      <w:bookmarkStart w:id="39" w:name="sub_12076"/>
      <w:bookmarkEnd w:id="38"/>
      <w:bookmarkEnd w:id="39"/>
      <w:r>
        <w:rPr>
          <w:rFonts w:cs="Liberation Serif" w:ascii="Liberation Serif" w:hAnsi="Liberation Serif"/>
          <w:sz w:val="28"/>
          <w:szCs w:val="28"/>
        </w:rPr>
        <w:t>6) обеспечивает информационную поддержку реализации мероприятий по вопросам отдыха и оздоровления детей, информирует организации Слободо-Туринского муниципального района, организующие отдых детей и их оздоровление о принятых решениях, обобщает и распространяет положительный опыт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40" w:name="sub_12076"/>
      <w:bookmarkStart w:id="41" w:name="sub_12077"/>
      <w:bookmarkEnd w:id="40"/>
      <w:bookmarkEnd w:id="41"/>
      <w:r>
        <w:rPr>
          <w:rFonts w:cs="Liberation Serif" w:ascii="Liberation Serif" w:hAnsi="Liberation Serif"/>
          <w:sz w:val="28"/>
          <w:szCs w:val="28"/>
        </w:rPr>
        <w:t>7) обеспечивает контроль и оперативность решения вопросов обеспечения безопасности жизни и здоровья детей в муниципальных организациях при организации отдыха и оздоровления детей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42" w:name="sub_12077"/>
      <w:bookmarkStart w:id="43" w:name="sub_12078"/>
      <w:bookmarkEnd w:id="42"/>
      <w:bookmarkEnd w:id="43"/>
      <w:r>
        <w:rPr>
          <w:rFonts w:cs="Liberation Serif" w:ascii="Liberation Serif" w:hAnsi="Liberation Serif"/>
          <w:sz w:val="28"/>
          <w:szCs w:val="28"/>
        </w:rPr>
        <w:t>8) по запросам направляет информацию, отчёты по вопросам деятельности Комисс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44" w:name="sub_12078"/>
      <w:bookmarkStart w:id="45" w:name="sub_1208"/>
      <w:bookmarkEnd w:id="44"/>
      <w:bookmarkEnd w:id="45"/>
      <w:r>
        <w:rPr>
          <w:rFonts w:cs="Liberation Serif" w:ascii="Liberation Serif" w:hAnsi="Liberation Serif"/>
          <w:sz w:val="28"/>
          <w:szCs w:val="28"/>
        </w:rPr>
        <w:t>8. Комиссия принимает следующие решения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46" w:name="sub_1208"/>
      <w:bookmarkStart w:id="47" w:name="sub_12081"/>
      <w:bookmarkEnd w:id="46"/>
      <w:bookmarkEnd w:id="47"/>
      <w:r>
        <w:rPr>
          <w:rFonts w:cs="Liberation Serif" w:ascii="Liberation Serif" w:hAnsi="Liberation Serif"/>
          <w:sz w:val="28"/>
          <w:szCs w:val="28"/>
        </w:rPr>
        <w:t>1) о направлении расходования средств местного бюджета, выделенных на организацию оздоровления и отдыха детей, и объемах финансовых средств по каждому направлению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48" w:name="sub_12081"/>
      <w:bookmarkStart w:id="49" w:name="sub_12082"/>
      <w:bookmarkEnd w:id="48"/>
      <w:bookmarkEnd w:id="49"/>
      <w:r>
        <w:rPr>
          <w:rFonts w:cs="Liberation Serif" w:ascii="Liberation Serif" w:hAnsi="Liberation Serif"/>
          <w:sz w:val="28"/>
          <w:szCs w:val="28"/>
        </w:rPr>
        <w:t>2) о количестве мест в муниципальных организациях отдыха, оздоровления и занятости на текущий год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50" w:name="sub_12082"/>
      <w:bookmarkStart w:id="51" w:name="sub_12083"/>
      <w:bookmarkEnd w:id="50"/>
      <w:bookmarkEnd w:id="51"/>
      <w:r>
        <w:rPr>
          <w:rFonts w:cs="Liberation Serif" w:ascii="Liberation Serif" w:hAnsi="Liberation Serif"/>
          <w:sz w:val="28"/>
          <w:szCs w:val="28"/>
        </w:rPr>
        <w:t>3) о средней стоимости путевок в муниципальные организации отдыха, оздоровления и занятости в текущем году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52" w:name="sub_12083"/>
      <w:bookmarkStart w:id="53" w:name="sub_12084"/>
      <w:bookmarkEnd w:id="52"/>
      <w:bookmarkEnd w:id="53"/>
      <w:r>
        <w:rPr>
          <w:rFonts w:cs="Liberation Serif" w:ascii="Liberation Serif" w:hAnsi="Liberation Serif"/>
          <w:sz w:val="28"/>
          <w:szCs w:val="28"/>
        </w:rPr>
        <w:t>4) о размере родительской платы в текущем году в стоимости путевок в муниципальные организации отдыха, оздоровления и занятост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54" w:name="sub_12084"/>
      <w:bookmarkStart w:id="55" w:name="sub_12085"/>
      <w:bookmarkEnd w:id="54"/>
      <w:bookmarkEnd w:id="55"/>
      <w:r>
        <w:rPr>
          <w:rFonts w:cs="Liberation Serif" w:ascii="Liberation Serif" w:hAnsi="Liberation Serif"/>
          <w:sz w:val="28"/>
          <w:szCs w:val="28"/>
        </w:rPr>
        <w:t>5) о категориях детей для обеспечения бесплатными путёвками за счёт средств местного бюджета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56" w:name="sub_12085"/>
      <w:bookmarkStart w:id="57" w:name="sub_12086"/>
      <w:bookmarkEnd w:id="56"/>
      <w:bookmarkEnd w:id="57"/>
      <w:r>
        <w:rPr>
          <w:rFonts w:cs="Liberation Serif" w:ascii="Liberation Serif" w:hAnsi="Liberation Serif"/>
          <w:sz w:val="28"/>
          <w:szCs w:val="28"/>
        </w:rPr>
        <w:t>6) по иным вопросам, связанным с решением задач организации оздоровления и отдыха детей, проживающих в Слободо-Туринском муниципальном районе, в том числе о закрытии несанкционированных лагерей на территории Слободо-Туринского муниципального район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58" w:name="sub_12086"/>
      <w:bookmarkStart w:id="59" w:name="sub_1209"/>
      <w:bookmarkEnd w:id="58"/>
      <w:bookmarkEnd w:id="59"/>
      <w:r>
        <w:rPr>
          <w:rFonts w:cs="Liberation Serif" w:ascii="Liberation Serif" w:hAnsi="Liberation Serif"/>
          <w:sz w:val="28"/>
          <w:szCs w:val="28"/>
        </w:rPr>
        <w:t>9. Решения, принятые Комиссией по вопросам, указанным в подпунктах   1-6 пункта 8 настоящего Положения, утверждаются решениями органов местного самоуправления и (или) Администрации Слободо-Туринского муниципального район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60" w:name="sub_1209"/>
      <w:bookmarkStart w:id="61" w:name="sub_12010"/>
      <w:bookmarkEnd w:id="60"/>
      <w:bookmarkEnd w:id="61"/>
      <w:r>
        <w:rPr>
          <w:rFonts w:cs="Liberation Serif" w:ascii="Liberation Serif" w:hAnsi="Liberation Serif"/>
          <w:sz w:val="28"/>
          <w:szCs w:val="28"/>
        </w:rPr>
        <w:t>10. Комиссия в целях выполнения возложенных на нее задач имеет право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62" w:name="sub_12010"/>
      <w:bookmarkStart w:id="63" w:name="sub_12101"/>
      <w:bookmarkEnd w:id="62"/>
      <w:bookmarkEnd w:id="63"/>
      <w:r>
        <w:rPr>
          <w:rFonts w:cs="Liberation Serif" w:ascii="Liberation Serif" w:hAnsi="Liberation Serif"/>
          <w:sz w:val="28"/>
          <w:szCs w:val="28"/>
        </w:rPr>
        <w:t>1) запрашивать и получать в установленном порядке от государственных органов и организаций, различных организационно-правовых форм информацию, необходимую для выполнения возложенных на Комиссию задач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64" w:name="sub_12101"/>
      <w:bookmarkStart w:id="65" w:name="sub_12102"/>
      <w:bookmarkEnd w:id="64"/>
      <w:bookmarkEnd w:id="65"/>
      <w:r>
        <w:rPr>
          <w:rFonts w:cs="Liberation Serif" w:ascii="Liberation Serif" w:hAnsi="Liberation Serif"/>
          <w:sz w:val="28"/>
          <w:szCs w:val="28"/>
        </w:rPr>
        <w:t>2) приглашать на свои заседания представителей организаций, общественных объединений для заслушивания информации по вопросам организации отдыха и оздоровления детей, проживающих на территории Слободо-Туринского муниципального района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66" w:name="sub_12102"/>
      <w:bookmarkStart w:id="67" w:name="sub_12103"/>
      <w:bookmarkEnd w:id="66"/>
      <w:bookmarkEnd w:id="67"/>
      <w:r>
        <w:rPr>
          <w:rFonts w:cs="Liberation Serif" w:ascii="Liberation Serif" w:hAnsi="Liberation Serif"/>
          <w:sz w:val="28"/>
          <w:szCs w:val="28"/>
        </w:rPr>
        <w:t>3) создавать рабочие группы по вопросам, отнесенным к компетенции Комисси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68" w:name="sub_12103"/>
      <w:bookmarkStart w:id="69" w:name="sub_12104"/>
      <w:bookmarkEnd w:id="68"/>
      <w:bookmarkEnd w:id="69"/>
      <w:r>
        <w:rPr>
          <w:rFonts w:cs="Liberation Serif" w:ascii="Liberation Serif" w:hAnsi="Liberation Serif"/>
          <w:sz w:val="28"/>
          <w:szCs w:val="28"/>
        </w:rPr>
        <w:t>4) своевременно рассматривать обращения по вопросам организации оздоровления и отдыха детей, проживающих на территории Слободо-Туринского муниципального района;</w:t>
      </w:r>
    </w:p>
    <w:p>
      <w:pPr>
        <w:pStyle w:val="Normal"/>
        <w:ind w:firstLine="720"/>
        <w:jc w:val="both"/>
        <w:rPr/>
      </w:pPr>
      <w:bookmarkStart w:id="70" w:name="sub_12104"/>
      <w:bookmarkStart w:id="71" w:name="sub_12105"/>
      <w:bookmarkEnd w:id="70"/>
      <w:bookmarkEnd w:id="71"/>
      <w:r>
        <w:rPr>
          <w:rFonts w:cs="Liberation Serif" w:ascii="Liberation Serif" w:hAnsi="Liberation Serif"/>
          <w:sz w:val="28"/>
          <w:szCs w:val="28"/>
        </w:rPr>
        <w:t>5) ходатайствовать о поощрении организаций, занимающихся вопросами оздоровления и отдыха детей, проживающих на территории Слободо-Туринского муниципального район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72" w:name="sub_12105"/>
      <w:bookmarkStart w:id="73" w:name="sub_12105"/>
      <w:bookmarkEnd w:id="73"/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74" w:name="sub_300"/>
      <w:bookmarkEnd w:id="74"/>
      <w:r>
        <w:rPr>
          <w:rFonts w:cs="Liberation Serif" w:ascii="Liberation Serif" w:hAnsi="Liberation Serif"/>
          <w:b/>
          <w:bCs/>
          <w:sz w:val="28"/>
          <w:szCs w:val="28"/>
        </w:rPr>
        <w:t>Раздел III. Структура и состав Комиссии, порядок формирования Комиссии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  <w:bookmarkStart w:id="75" w:name="sub_300"/>
      <w:bookmarkStart w:id="76" w:name="sub_300"/>
      <w:bookmarkEnd w:id="76"/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77" w:name="sub_12011"/>
      <w:bookmarkEnd w:id="77"/>
      <w:r>
        <w:rPr>
          <w:rFonts w:cs="Liberation Serif" w:ascii="Liberation Serif" w:hAnsi="Liberation Serif"/>
          <w:sz w:val="28"/>
          <w:szCs w:val="28"/>
        </w:rPr>
        <w:t>11. Формирование Комиссии, изменение состава Комиссии, упразднение Комиссии утверждается постановлением Администрации Слободо-Туринского муниципального район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78" w:name="sub_12011"/>
      <w:bookmarkStart w:id="79" w:name="sub_12012"/>
      <w:bookmarkEnd w:id="78"/>
      <w:bookmarkEnd w:id="79"/>
      <w:r>
        <w:rPr>
          <w:rFonts w:cs="Liberation Serif" w:ascii="Liberation Serif" w:hAnsi="Liberation Serif"/>
          <w:sz w:val="28"/>
          <w:szCs w:val="28"/>
        </w:rPr>
        <w:t>12. Комиссия формируется в составе председателя Комиссии, заместителя председателя Комиссии, ответственного секретаря Комиссии и членов Комисс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80" w:name="sub_12012"/>
      <w:bookmarkStart w:id="81" w:name="sub_12013"/>
      <w:bookmarkEnd w:id="80"/>
      <w:bookmarkEnd w:id="81"/>
      <w:r>
        <w:rPr>
          <w:rFonts w:cs="Liberation Serif" w:ascii="Liberation Serif" w:hAnsi="Liberation Serif"/>
          <w:sz w:val="28"/>
          <w:szCs w:val="28"/>
        </w:rPr>
        <w:t>13. Председатель Комиссии выполняет следующие обязанности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82" w:name="sub_12013"/>
      <w:bookmarkStart w:id="83" w:name="sub_12131"/>
      <w:bookmarkEnd w:id="82"/>
      <w:bookmarkEnd w:id="83"/>
      <w:r>
        <w:rPr>
          <w:rFonts w:cs="Liberation Serif" w:ascii="Liberation Serif" w:hAnsi="Liberation Serif"/>
          <w:sz w:val="28"/>
          <w:szCs w:val="28"/>
        </w:rPr>
        <w:t>1) назначает дату проведения заседания Комиссии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84" w:name="sub_12131"/>
      <w:bookmarkStart w:id="85" w:name="sub_12132"/>
      <w:bookmarkEnd w:id="84"/>
      <w:bookmarkEnd w:id="85"/>
      <w:r>
        <w:rPr>
          <w:rFonts w:cs="Liberation Serif" w:ascii="Liberation Serif" w:hAnsi="Liberation Serif"/>
          <w:sz w:val="28"/>
          <w:szCs w:val="28"/>
        </w:rPr>
        <w:t>2) утверждает повестку заседания Комисси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86" w:name="sub_12132"/>
      <w:bookmarkStart w:id="87" w:name="sub_12133"/>
      <w:bookmarkEnd w:id="86"/>
      <w:bookmarkEnd w:id="87"/>
      <w:r>
        <w:rPr>
          <w:rFonts w:cs="Liberation Serif" w:ascii="Liberation Serif" w:hAnsi="Liberation Serif"/>
          <w:sz w:val="28"/>
          <w:szCs w:val="28"/>
        </w:rPr>
        <w:t>3) председательствует на заседаниях Комисси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88" w:name="sub_12133"/>
      <w:bookmarkStart w:id="89" w:name="sub_12134"/>
      <w:bookmarkEnd w:id="88"/>
      <w:bookmarkEnd w:id="89"/>
      <w:r>
        <w:rPr>
          <w:rFonts w:cs="Liberation Serif" w:ascii="Liberation Serif" w:hAnsi="Liberation Serif"/>
          <w:sz w:val="28"/>
          <w:szCs w:val="28"/>
        </w:rPr>
        <w:t>4) ведет заседание, предоставляет слово участникам заседания для выступлений в соответствии с повесткой дня, ставит на голосование в порядке поступления предложения членов Комиссии, организует голосование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90" w:name="sub_12134"/>
      <w:bookmarkStart w:id="91" w:name="sub_12135"/>
      <w:bookmarkEnd w:id="90"/>
      <w:bookmarkEnd w:id="91"/>
      <w:r>
        <w:rPr>
          <w:rFonts w:cs="Liberation Serif" w:ascii="Liberation Serif" w:hAnsi="Liberation Serif"/>
          <w:sz w:val="28"/>
          <w:szCs w:val="28"/>
        </w:rPr>
        <w:t>5) принимает решения об участии в заседаниях Комиссии лиц, не являющихся членами Комисси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92" w:name="sub_12135"/>
      <w:bookmarkStart w:id="93" w:name="sub_12136"/>
      <w:bookmarkEnd w:id="92"/>
      <w:bookmarkEnd w:id="93"/>
      <w:r>
        <w:rPr>
          <w:rFonts w:cs="Liberation Serif" w:ascii="Liberation Serif" w:hAnsi="Liberation Serif"/>
          <w:sz w:val="28"/>
          <w:szCs w:val="28"/>
        </w:rPr>
        <w:t>6) утверждает решение по итогам заседаний Комисси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94" w:name="sub_12136"/>
      <w:bookmarkStart w:id="95" w:name="sub_12137"/>
      <w:bookmarkEnd w:id="94"/>
      <w:bookmarkEnd w:id="95"/>
      <w:r>
        <w:rPr>
          <w:rFonts w:cs="Liberation Serif" w:ascii="Liberation Serif" w:hAnsi="Liberation Serif"/>
          <w:sz w:val="28"/>
          <w:szCs w:val="28"/>
        </w:rPr>
        <w:t>7) организует контроль за выполнением принятых Комиссией решений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96" w:name="sub_12137"/>
      <w:bookmarkStart w:id="97" w:name="sub_1214"/>
      <w:bookmarkEnd w:id="96"/>
      <w:bookmarkEnd w:id="97"/>
      <w:r>
        <w:rPr>
          <w:rFonts w:cs="Liberation Serif" w:ascii="Liberation Serif" w:hAnsi="Liberation Serif"/>
          <w:sz w:val="28"/>
          <w:szCs w:val="28"/>
        </w:rPr>
        <w:t>14. Председатель Комиссии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98" w:name="sub_1214"/>
      <w:bookmarkStart w:id="99" w:name="sub_12141"/>
      <w:bookmarkEnd w:id="98"/>
      <w:bookmarkEnd w:id="99"/>
      <w:r>
        <w:rPr>
          <w:rFonts w:cs="Liberation Serif" w:ascii="Liberation Serif" w:hAnsi="Liberation Serif"/>
          <w:sz w:val="28"/>
          <w:szCs w:val="28"/>
        </w:rPr>
        <w:t>1) пользуется правами члена Комисси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00" w:name="sub_12141"/>
      <w:bookmarkStart w:id="101" w:name="sub_12142"/>
      <w:bookmarkEnd w:id="100"/>
      <w:bookmarkEnd w:id="101"/>
      <w:r>
        <w:rPr>
          <w:rFonts w:cs="Liberation Serif" w:ascii="Liberation Serif" w:hAnsi="Liberation Serif"/>
          <w:sz w:val="28"/>
          <w:szCs w:val="28"/>
        </w:rPr>
        <w:t>2) имеет право давать обязательные для исполнения поручения членам Комисс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02" w:name="sub_12142"/>
      <w:bookmarkStart w:id="103" w:name="sub_1215"/>
      <w:bookmarkEnd w:id="102"/>
      <w:bookmarkEnd w:id="103"/>
      <w:r>
        <w:rPr>
          <w:rFonts w:cs="Liberation Serif" w:ascii="Liberation Serif" w:hAnsi="Liberation Serif"/>
          <w:sz w:val="28"/>
          <w:szCs w:val="28"/>
        </w:rPr>
        <w:t>15. Член Комиссии обязан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04" w:name="sub_1215"/>
      <w:bookmarkStart w:id="105" w:name="sub_12151"/>
      <w:bookmarkEnd w:id="104"/>
      <w:bookmarkEnd w:id="105"/>
      <w:r>
        <w:rPr>
          <w:rFonts w:cs="Liberation Serif" w:ascii="Liberation Serif" w:hAnsi="Liberation Serif"/>
          <w:sz w:val="28"/>
          <w:szCs w:val="28"/>
        </w:rPr>
        <w:t>1) участвовать в заседаниях Комиссии и в выработке ее решений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06" w:name="sub_12151"/>
      <w:bookmarkStart w:id="107" w:name="sub_12152"/>
      <w:bookmarkEnd w:id="106"/>
      <w:bookmarkEnd w:id="107"/>
      <w:r>
        <w:rPr>
          <w:rFonts w:cs="Liberation Serif" w:ascii="Liberation Serif" w:hAnsi="Liberation Serif"/>
          <w:sz w:val="28"/>
          <w:szCs w:val="28"/>
        </w:rPr>
        <w:t>2) выполнять решения Комиссии и поручения председателя Комисс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08" w:name="sub_12152"/>
      <w:bookmarkStart w:id="109" w:name="sub_1216"/>
      <w:bookmarkEnd w:id="108"/>
      <w:bookmarkEnd w:id="109"/>
      <w:r>
        <w:rPr>
          <w:rFonts w:cs="Liberation Serif" w:ascii="Liberation Serif" w:hAnsi="Liberation Serif"/>
          <w:sz w:val="28"/>
          <w:szCs w:val="28"/>
        </w:rPr>
        <w:t>16. Член комиссии имеет право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10" w:name="sub_1216"/>
      <w:bookmarkStart w:id="111" w:name="sub_12161"/>
      <w:bookmarkEnd w:id="110"/>
      <w:bookmarkEnd w:id="111"/>
      <w:r>
        <w:rPr>
          <w:rFonts w:cs="Liberation Serif" w:ascii="Liberation Serif" w:hAnsi="Liberation Serif"/>
          <w:sz w:val="28"/>
          <w:szCs w:val="28"/>
        </w:rPr>
        <w:t>1) вносить предложения о созыве заседания Комиссии председателю Комисси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12" w:name="sub_12161"/>
      <w:bookmarkStart w:id="113" w:name="sub_12162"/>
      <w:bookmarkEnd w:id="112"/>
      <w:bookmarkEnd w:id="113"/>
      <w:r>
        <w:rPr>
          <w:rFonts w:cs="Liberation Serif" w:ascii="Liberation Serif" w:hAnsi="Liberation Serif"/>
          <w:sz w:val="28"/>
          <w:szCs w:val="28"/>
        </w:rPr>
        <w:t>2) вносить предложения в повестку заседания и по порядку проведения заседания Комисси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14" w:name="sub_12162"/>
      <w:bookmarkStart w:id="115" w:name="sub_12163"/>
      <w:bookmarkEnd w:id="114"/>
      <w:bookmarkEnd w:id="115"/>
      <w:r>
        <w:rPr>
          <w:rFonts w:cs="Liberation Serif" w:ascii="Liberation Serif" w:hAnsi="Liberation Serif"/>
          <w:sz w:val="28"/>
          <w:szCs w:val="28"/>
        </w:rPr>
        <w:t>3) представлять документы на заседание Комиссии, вносить предложения о внесении изменений в проекты документов, рассматриваемые Комиссией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16" w:name="sub_12163"/>
      <w:bookmarkStart w:id="117" w:name="sub_12164"/>
      <w:bookmarkEnd w:id="116"/>
      <w:bookmarkEnd w:id="117"/>
      <w:r>
        <w:rPr>
          <w:rFonts w:cs="Liberation Serif" w:ascii="Liberation Serif" w:hAnsi="Liberation Serif"/>
          <w:sz w:val="28"/>
          <w:szCs w:val="28"/>
        </w:rPr>
        <w:t>4) получать в установленном порядке необходимую информацию от органов и структурных подразделений Администрации Слободо-Туринского муниципального района по вопросам, входящим в компетенцию Комисс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18" w:name="sub_12164"/>
      <w:bookmarkStart w:id="119" w:name="sub_1217"/>
      <w:bookmarkEnd w:id="118"/>
      <w:bookmarkEnd w:id="119"/>
      <w:r>
        <w:rPr>
          <w:rFonts w:cs="Liberation Serif" w:ascii="Liberation Serif" w:hAnsi="Liberation Serif"/>
          <w:sz w:val="28"/>
          <w:szCs w:val="28"/>
        </w:rPr>
        <w:t>17. Ответственный секретарь Комиссии обязан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20" w:name="sub_1217"/>
      <w:bookmarkStart w:id="121" w:name="sub_12171"/>
      <w:bookmarkEnd w:id="120"/>
      <w:bookmarkEnd w:id="121"/>
      <w:r>
        <w:rPr>
          <w:rFonts w:cs="Liberation Serif" w:ascii="Liberation Serif" w:hAnsi="Liberation Serif"/>
          <w:sz w:val="28"/>
          <w:szCs w:val="28"/>
        </w:rPr>
        <w:t>1) уведомлять членов Комиссии о сроках заседания Комисси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22" w:name="sub_12171"/>
      <w:bookmarkStart w:id="123" w:name="sub_12172"/>
      <w:bookmarkEnd w:id="122"/>
      <w:bookmarkEnd w:id="123"/>
      <w:r>
        <w:rPr>
          <w:rFonts w:cs="Liberation Serif" w:ascii="Liberation Serif" w:hAnsi="Liberation Serif"/>
          <w:sz w:val="28"/>
          <w:szCs w:val="28"/>
        </w:rPr>
        <w:t>2) подготавливать и рассылать председателю, членам Комиссии и иным лицам, по поручению председателя Комиссии, документы, необходимые для работы Комисси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24" w:name="sub_12172"/>
      <w:bookmarkStart w:id="125" w:name="sub_12173"/>
      <w:bookmarkEnd w:id="124"/>
      <w:bookmarkEnd w:id="125"/>
      <w:r>
        <w:rPr>
          <w:rFonts w:cs="Liberation Serif" w:ascii="Liberation Serif" w:hAnsi="Liberation Serif"/>
          <w:sz w:val="28"/>
          <w:szCs w:val="28"/>
        </w:rPr>
        <w:t>3) вести и подписывать решения по итогам заседаний Комисси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26" w:name="sub_12173"/>
      <w:bookmarkStart w:id="127" w:name="sub_12174"/>
      <w:bookmarkEnd w:id="126"/>
      <w:bookmarkEnd w:id="127"/>
      <w:r>
        <w:rPr>
          <w:rFonts w:cs="Liberation Serif" w:ascii="Liberation Serif" w:hAnsi="Liberation Serif"/>
          <w:sz w:val="28"/>
          <w:szCs w:val="28"/>
        </w:rPr>
        <w:t>4) выполнять иные действия организационно-технического характера для обеспечения работы Комиссии в соответствии с настоящим Положение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28" w:name="sub_12174"/>
      <w:bookmarkStart w:id="129" w:name="sub_1218"/>
      <w:bookmarkEnd w:id="128"/>
      <w:bookmarkEnd w:id="129"/>
      <w:r>
        <w:rPr>
          <w:rFonts w:cs="Liberation Serif" w:ascii="Liberation Serif" w:hAnsi="Liberation Serif"/>
          <w:sz w:val="28"/>
          <w:szCs w:val="28"/>
        </w:rPr>
        <w:t>18. Ответственный секретарь Комиссии имеет право получать от председателя, заместителя председателя, членов Комиссии, органов и структурных подразделений Администрации Слободо-Туринского муниципального района документы, необходимые для работы Комиссии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26282F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26282F"/>
          <w:sz w:val="28"/>
          <w:szCs w:val="28"/>
        </w:rPr>
      </w:r>
      <w:bookmarkStart w:id="130" w:name="sub_1218"/>
      <w:bookmarkStart w:id="131" w:name="sub_400"/>
      <w:bookmarkStart w:id="132" w:name="sub_1218"/>
      <w:bookmarkStart w:id="133" w:name="sub_400"/>
      <w:bookmarkEnd w:id="132"/>
      <w:bookmarkEnd w:id="133"/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аздел IV. Порядок работы Комиссии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  <w:bookmarkStart w:id="134" w:name="sub_400"/>
      <w:bookmarkStart w:id="135" w:name="sub_400"/>
      <w:bookmarkEnd w:id="135"/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36" w:name="sub_1219"/>
      <w:bookmarkEnd w:id="136"/>
      <w:r>
        <w:rPr>
          <w:rFonts w:cs="Liberation Serif" w:ascii="Liberation Serif" w:hAnsi="Liberation Serif"/>
          <w:sz w:val="28"/>
          <w:szCs w:val="28"/>
        </w:rPr>
        <w:t>19. Основной формой работы Комиссии являются заседания, которые проводятся по инициативе председателя Комиссии, по мере необходимости, но не реже трех раз в год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37" w:name="sub_1219"/>
      <w:bookmarkStart w:id="138" w:name="sub_1220"/>
      <w:bookmarkEnd w:id="137"/>
      <w:bookmarkEnd w:id="138"/>
      <w:r>
        <w:rPr>
          <w:rFonts w:cs="Liberation Serif" w:ascii="Liberation Serif" w:hAnsi="Liberation Serif"/>
          <w:sz w:val="28"/>
          <w:szCs w:val="28"/>
        </w:rPr>
        <w:t>20. Заседание Комиссии ведет председатель Комиссии или его заместитель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39" w:name="sub_1220"/>
      <w:bookmarkStart w:id="140" w:name="sub_1221"/>
      <w:bookmarkEnd w:id="139"/>
      <w:bookmarkEnd w:id="140"/>
      <w:r>
        <w:rPr>
          <w:rFonts w:cs="Liberation Serif" w:ascii="Liberation Serif" w:hAnsi="Liberation Serif"/>
          <w:sz w:val="28"/>
          <w:szCs w:val="28"/>
        </w:rPr>
        <w:t>21. Решение Комиссии принимается открытым голосованием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41" w:name="sub_1221"/>
      <w:bookmarkStart w:id="142" w:name="sub_1222"/>
      <w:bookmarkEnd w:id="141"/>
      <w:bookmarkEnd w:id="142"/>
      <w:r>
        <w:rPr>
          <w:rFonts w:cs="Liberation Serif" w:ascii="Liberation Serif" w:hAnsi="Liberation Serif"/>
          <w:sz w:val="28"/>
          <w:szCs w:val="28"/>
        </w:rPr>
        <w:t>22. Решения Комиссии оформляются и подписываются председателем или заместителем председателя Комиссии. Подписанные решения хранятся у секретаря Комисс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bookmarkStart w:id="143" w:name="sub_1222"/>
      <w:bookmarkStart w:id="144" w:name="sub_1223"/>
      <w:bookmarkEnd w:id="143"/>
      <w:bookmarkEnd w:id="144"/>
      <w:r>
        <w:rPr>
          <w:rFonts w:cs="Liberation Serif" w:ascii="Liberation Serif" w:hAnsi="Liberation Serif"/>
          <w:sz w:val="28"/>
          <w:szCs w:val="28"/>
        </w:rPr>
        <w:t>23. Решения Комиссии, принятые в пределах ее компетенции, носят рекомендательный характер для органов и структурных подразделений Администрации Слободо-Туринского муниципального района, организаций, участвующих в организации отдыха и оздоровления де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Cs/>
                <w:sz w:val="28"/>
                <w:szCs w:val="28"/>
              </w:rPr>
              <w:t>Слободо-Туринского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bCs/>
                <w:sz w:val="28"/>
                <w:szCs w:val="28"/>
              </w:rPr>
              <w:t>от 19.01.2024  № 15</w:t>
            </w:r>
          </w:p>
        </w:tc>
      </w:tr>
    </w:tbl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  <w:t xml:space="preserve">расходования субсидий, полученных из областного бюджета 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  <w:t xml:space="preserve">бюджетом Слободо-Туринского муниципального района </w:t>
      </w:r>
    </w:p>
    <w:p>
      <w:pPr>
        <w:pStyle w:val="Normal"/>
        <w:jc w:val="center"/>
        <w:rPr/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  <w:t>на организацию отдыха детей в каникулярное время в 2024 году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  <w:br/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Настоящий порядок определяет условия предоставления и расходования субсидий из областного бюджета Слободо-Туринского муниципального районам на организацию отдыха детей в каникулярное время </w:t>
      </w:r>
      <w:r>
        <w:rPr>
          <w:rFonts w:eastAsia="Calibri" w:cs="Liberation Serif" w:ascii="Liberation Serif" w:hAnsi="Liberation Serif"/>
          <w:b/>
          <w:bCs/>
          <w:sz w:val="28"/>
          <w:szCs w:val="28"/>
        </w:rPr>
        <w:t>(</w:t>
      </w:r>
      <w:r>
        <w:rPr>
          <w:rFonts w:eastAsia="Calibri" w:cs="Liberation Serif" w:ascii="Liberation Serif" w:hAnsi="Liberation Serif"/>
          <w:sz w:val="28"/>
          <w:szCs w:val="28"/>
        </w:rPr>
        <w:t>далее - субсидии) в 2024 году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Порядок разработан в соответствии с </w:t>
      </w:r>
      <w:hyperlink r:id="rId8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 xml:space="preserve"> Российской Федерации, Ф</w:t>
      </w:r>
      <w:hyperlink r:id="rId9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u w:val="none"/>
          </w:rPr>
          <w:t>едеральным законом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 (с изменениями), постановлением Правительства Свердловской области от 03.08.2017 № 558-ПП «О мерах по организации и обеспечению отдыха и оздоровления детей в Свердловской области» (с изменениями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Главным распорядителем субсидий на организацию отдыха детей в каникулярное время является Слободо-Туринский муниципальный отдел управления образование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Субсидии подлежат зачислению в доход бюджета Слободо-Туринского муниципального района и расходованию по разделу 0700 «Образование», подразделу 0707 «Молодежная политика и оздоровление детей», целевой статье 0840145600 «Организация отдыха детей в каникулярное время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Субсидии направляются на осуществление расходов местного бюджета и (или) возмещение затрат, произведенных за счет средств местного бюджета, связанных с организацией отдыха детей в каникулярное время в санаторно-курортных организациях (санаториях, санаторных оздоровительных лагерях круглогодичного действия), в загородных оздоровительных лагерях, в лагерях дневного пребывания, исходя из следующих расходов на одного ребенка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bookmarkStart w:id="145" w:name="sub_123"/>
      <w:bookmarkEnd w:id="145"/>
      <w:r>
        <w:rPr>
          <w:rFonts w:eastAsia="Calibri" w:cs="Liberation Serif" w:ascii="Liberation Serif" w:hAnsi="Liberation Serif"/>
          <w:sz w:val="28"/>
          <w:szCs w:val="28"/>
        </w:rPr>
        <w:t>20% от общего количества путевок в пределах 100 процентов средней стоимости путевок в санаторно-курортные организации (санатории, санаторные оздоровительные лагеря круглогодичного действия) - следующим категориям детей, имеющим заключение учреждений здравоохранения о наличии медицинских показаний для санаторно-курортного лечения или оздоровления:</w:t>
      </w:r>
    </w:p>
    <w:p>
      <w:pPr>
        <w:pStyle w:val="Normal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- детей-сирот и детей, оставшихся без попечения родителей; </w:t>
      </w:r>
    </w:p>
    <w:p>
      <w:pPr>
        <w:pStyle w:val="Normal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- детей-инвалидов; </w:t>
      </w:r>
    </w:p>
    <w:p>
      <w:pPr>
        <w:pStyle w:val="Normal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- детей с ограниченными возможностями здоровья; </w:t>
      </w:r>
    </w:p>
    <w:p>
      <w:pPr>
        <w:pStyle w:val="Normal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- детей жертв вооруженных и межнациональных конфликтов, экологических и техногенных катастроф, стихийных бедствий; </w:t>
      </w:r>
    </w:p>
    <w:p>
      <w:pPr>
        <w:pStyle w:val="Normal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- детей из семей беженцев и вынужденных переселенцев; </w:t>
      </w:r>
    </w:p>
    <w:p>
      <w:pPr>
        <w:pStyle w:val="Normal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- детей, оказавшихся в экстремальных условиях; </w:t>
      </w:r>
    </w:p>
    <w:p>
      <w:pPr>
        <w:pStyle w:val="Normal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- детей - жертв насилия; </w:t>
      </w:r>
    </w:p>
    <w:p>
      <w:pPr>
        <w:pStyle w:val="Normal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- детей, проживающих в малоимущих семьях; </w:t>
      </w:r>
    </w:p>
    <w:p>
      <w:pPr>
        <w:pStyle w:val="Normal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- детей с отклонениями в поведении; </w:t>
      </w:r>
    </w:p>
    <w:p>
      <w:pPr>
        <w:pStyle w:val="Normal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-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2) 80 % от общего количества путевок в пределах 85 процентов средней стоимости путевок в санаторно-курортные организации (санатории, санаторные оздоровительные лагеря круглогодичного действия) - всем категориям детей, имеющим заключение учреждений здравоохранения о наличии медицинских показаний для санаторно-курортного лечения или оздоровления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bookmarkStart w:id="146" w:name="sub_123"/>
      <w:bookmarkStart w:id="147" w:name="sub_124"/>
      <w:bookmarkEnd w:id="146"/>
      <w:bookmarkEnd w:id="147"/>
      <w:r>
        <w:rPr>
          <w:rFonts w:eastAsia="Calibri" w:cs="Liberation Serif" w:ascii="Liberation Serif" w:hAnsi="Liberation Serif"/>
          <w:sz w:val="28"/>
          <w:szCs w:val="28"/>
        </w:rPr>
        <w:t>3) 20% от общего количества путевок в пределах 100 процентов средней стоимости путевок в детские оздоровительные лагеря (загородные оздоровительные лагеря, лагеря дневного пребывания) - следующим категориям детей:</w:t>
      </w:r>
    </w:p>
    <w:p>
      <w:pPr>
        <w:pStyle w:val="Normal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- детей-сирот и детей, оставшихся без попечения родителей; </w:t>
      </w:r>
    </w:p>
    <w:p>
      <w:pPr>
        <w:pStyle w:val="Normal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- детей-инвалидов; </w:t>
      </w:r>
    </w:p>
    <w:p>
      <w:pPr>
        <w:pStyle w:val="Normal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- детей с ограниченными возможностями здоровья; </w:t>
      </w:r>
    </w:p>
    <w:p>
      <w:pPr>
        <w:pStyle w:val="Normal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- детей жертв вооруженных и межнациональных конфликтов, экологических и техногенных катастроф, стихийных бедствий; </w:t>
      </w:r>
    </w:p>
    <w:p>
      <w:pPr>
        <w:pStyle w:val="Normal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- детей из семей беженцев и вынужденных переселенцев; </w:t>
      </w:r>
    </w:p>
    <w:p>
      <w:pPr>
        <w:pStyle w:val="Normal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- детей, оказавшихся в экстремальных условиях; </w:t>
      </w:r>
    </w:p>
    <w:p>
      <w:pPr>
        <w:pStyle w:val="Normal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- детей - жертв насилия; </w:t>
      </w:r>
    </w:p>
    <w:p>
      <w:pPr>
        <w:pStyle w:val="Normal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- детей, проживающих в малоимущих семьях; </w:t>
      </w:r>
    </w:p>
    <w:p>
      <w:pPr>
        <w:pStyle w:val="Normal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- детей с отклонениями в поведении; </w:t>
      </w:r>
    </w:p>
    <w:p>
      <w:pPr>
        <w:pStyle w:val="Normal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-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bookmarkStart w:id="148" w:name="sub_124"/>
      <w:bookmarkStart w:id="149" w:name="sub_125"/>
      <w:bookmarkEnd w:id="148"/>
      <w:bookmarkEnd w:id="149"/>
      <w:r>
        <w:rPr>
          <w:rFonts w:eastAsia="Calibri" w:cs="Liberation Serif" w:ascii="Liberation Serif" w:hAnsi="Liberation Serif"/>
          <w:sz w:val="28"/>
          <w:szCs w:val="28"/>
        </w:rPr>
        <w:t>4) 30% от общего количества путевок в пределах 90 процентов средней стоимости путевок в детские оздоровительные лагеря (загородные оздоровительные лагеря, лагеря дневного пребывания) - для категорий детей, родители, которых работают в государственных и муниципальных учреждениях и детей, находящихся в трудной жизненной ситуации, не вошедшие в 20% подпункта 2;</w:t>
      </w:r>
    </w:p>
    <w:p>
      <w:pPr>
        <w:pStyle w:val="Normal"/>
        <w:ind w:firstLine="709"/>
        <w:jc w:val="both"/>
        <w:rPr/>
      </w:pPr>
      <w:bookmarkStart w:id="150" w:name="sub_125"/>
      <w:bookmarkEnd w:id="150"/>
      <w:r>
        <w:rPr>
          <w:rFonts w:eastAsia="Calibri" w:cs="Liberation Serif" w:ascii="Liberation Serif" w:hAnsi="Liberation Serif"/>
          <w:sz w:val="28"/>
          <w:szCs w:val="28"/>
        </w:rPr>
        <w:t xml:space="preserve">5) </w:t>
      </w:r>
      <w:bookmarkStart w:id="151" w:name="sub_126"/>
      <w:r>
        <w:rPr>
          <w:rFonts w:eastAsia="Calibri" w:cs="Liberation Serif" w:ascii="Liberation Serif" w:hAnsi="Liberation Serif"/>
          <w:sz w:val="28"/>
          <w:szCs w:val="28"/>
        </w:rPr>
        <w:t xml:space="preserve">50% от общего количества путевок в пределах 80 процентов средней стоимости путевок в детские оздоровительные лагеря (загородные оздоровительные лагеря, лагеря дневного пребывания) - для категорий детей, не вошедших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Liberation Serif" w:ascii="Liberation Serif" w:hAnsi="Liberation Serif"/>
          <w:color w:val="000000"/>
        </w:rPr>
        <w:instrText xml:space="preserve"> HYPERLINK "../../C:%5CUsers%5Cuser%5CDesktop%5C%D0%9F%D0%BE%D1%81%D1%82%D0%B0%D0%BD%D0%BE%D0%B2%D0%BB%D0%B5%D0%BD%D0%B8%D0%B5%20%20%E2%84%96%2055%20%D0%BE%D1%82%2016.02.2016.doc" \l "sub_124"</w:instrText>
      </w:r>
      <w:r>
        <w:rPr>
          <w:rStyle w:val="InternetLink"/>
          <w:sz w:val="28"/>
          <w:u w:val="none"/>
          <w:szCs w:val="28"/>
          <w:rFonts w:eastAsia="Calibri"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eastAsia="Calibri" w:cs="Liberation Serif" w:ascii="Liberation Serif" w:hAnsi="Liberation Serif"/>
          <w:color w:val="000000"/>
          <w:sz w:val="28"/>
          <w:szCs w:val="28"/>
          <w:u w:val="none"/>
        </w:rPr>
        <w:t>подпунктах 2</w:t>
      </w:r>
      <w:r>
        <w:rPr>
          <w:rStyle w:val="InternetLink"/>
          <w:sz w:val="28"/>
          <w:u w:val="none"/>
          <w:szCs w:val="28"/>
          <w:rFonts w:eastAsia="Calibri" w:cs="Liberation Serif" w:ascii="Liberation Serif" w:hAnsi="Liberation Serif"/>
          <w:color w:val="000000"/>
        </w:rPr>
        <w:fldChar w:fldCharType="end"/>
      </w:r>
      <w:r>
        <w:rPr>
          <w:rFonts w:eastAsia="Calibri" w:cs="Liberation Serif" w:ascii="Liberation Serif" w:hAnsi="Liberation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Liberation Serif" w:ascii="Liberation Serif" w:hAnsi="Liberation Serif"/>
          <w:color w:val="000000"/>
        </w:rPr>
        <w:instrText xml:space="preserve"> HYPERLINK "../../C:%5CUsers%5Cuser%5CDesktop%5C%D0%9F%D0%BE%D1%81%D1%82%D0%B0%D0%BD%D0%BE%D0%B2%D0%BB%D0%B5%D0%BD%D0%B8%D0%B5%20%20%E2%84%96%2055%20%D0%BE%D1%82%2016.02.2016.doc" \l "sub_125"</w:instrText>
      </w:r>
      <w:r>
        <w:rPr>
          <w:rStyle w:val="InternetLink"/>
          <w:sz w:val="28"/>
          <w:u w:val="none"/>
          <w:szCs w:val="28"/>
          <w:rFonts w:eastAsia="Calibri"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eastAsia="Calibri" w:cs="Liberation Serif" w:ascii="Liberation Serif" w:hAnsi="Liberation Serif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rFonts w:eastAsia="Calibri" w:cs="Liberation Serif" w:ascii="Liberation Serif" w:hAnsi="Liberation Serif"/>
          <w:color w:val="000000"/>
        </w:rPr>
        <w:fldChar w:fldCharType="end"/>
      </w:r>
      <w:r>
        <w:rPr>
          <w:rFonts w:eastAsia="Calibri" w:cs="Liberation Serif" w:ascii="Liberation Serif" w:hAnsi="Liberation Serif"/>
          <w:sz w:val="28"/>
          <w:szCs w:val="28"/>
        </w:rPr>
        <w:t xml:space="preserve"> настоящего пункта.</w:t>
      </w:r>
      <w:bookmarkEnd w:id="151"/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6. Субсидии предоставляются бюджету Слободо-Туринского муниципального района на основании соглашения о предоставлении и использовании субсидий, заключенного Министерством образования и молодежной политики Свердловской области с органами местного самоуправления муниципальных образований в Свердловской области (далее – соглашение). Форма соглашения утверждается приказом Министерства.</w:t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7. Слободо-Туринский муниципальный отдел управления образованием представляет в Министерство образования и молодежной политики Свердловской области (далее – министерство) ежемесячно (не позднее 10 числа следующего за отчетным месяцем), а также по итогам 2024 года (не позднее 15 января 2025 года) отчет о достижении целевых показателей охвата отдыхом детей в каникулярное время и использовании средств областного бюджета, представленных в форме субсидий местному бюджету на организацию отдыха и оздоровления детей в каникулярное время и выполнении обязательств по долевому финансированию за счет средств местного бюджета и внебюджетных источников финансирования отдыха детей в 2024 году (прилагается)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8. Копию отчета предоставлять в финансовое управление Администрации Слободо-Туринского муниципального района.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9. Средства областного бюджета, предоставленные в форме субсидий бюджету Слободо-Туринского муниципального района, и средства бюджета Слободо-Туринского муниципального района, выделенные на                  условиях софинансирования, носят целевой характер и не могут быть использованы на иные цели. 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10. Нецелевое использование бюджетных средств влечет за собой     применение мер ответственности, предусмотренных </w:t>
      </w:r>
      <w:r>
        <w:rPr>
          <w:rFonts w:cs="Liberation Serif" w:ascii="Liberation Serif" w:hAnsi="Liberation Serif"/>
          <w:sz w:val="28"/>
          <w:szCs w:val="28"/>
        </w:rPr>
        <w:t>бюджетным, административным, уголовным законодательством Российской Федерации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11. Финансовый контроль за целевым использованием бюджетных средств (субсидий) осуществляют финансовое управление Администрации Слободо-Туринского муниципального района и Слободо-Туринский муниципальный отдел управления образованием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12.Организации отдыха детей и их оздоровления, признанные победителями конкурентных способов закупок путевок, в соответствии с заключенным муниципальным контрактом представляют в Слободо-Туринский муниципальный отдел управления образованием путевки для выдачи родителям (законным представителям) дет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13. Выдача путевок в организации отдыха детей и их оздоровления осуществляется в соответствии с очередностью, установленной Журналом регистрации заявлений на предоставление путевок детям в организации отдыха детей и их оздоровления, а также в соответствии с Административным регламентом предоставления муниципальной услуги «Предоставление путёвок детям в организации отдыха в дневных и загородных лагерях», утвержденный постановлением Слободо-Туринского МОУО (далее – Административный регламент).</w:t>
      </w:r>
    </w:p>
    <w:p>
      <w:pPr>
        <w:pStyle w:val="Normal"/>
        <w:ind w:firstLine="705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Путевки в санаторно-курортные организации (санатории, санаторные оздоровительные лагеря круглогодичного действия), в детские оздоровительные лагеря (загородные оздоровительные лагеря, лагеря дневного пребывания) предоставляются в приоритетном порядке:</w:t>
      </w:r>
    </w:p>
    <w:p>
      <w:pPr>
        <w:pStyle w:val="Normal"/>
        <w:ind w:firstLine="705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- детям лиц, принимающих (принимавших) участие в специальной военной операции на территории Украины, ДНР, ЛНР;</w:t>
      </w:r>
    </w:p>
    <w:p>
      <w:pPr>
        <w:pStyle w:val="Normal"/>
        <w:ind w:firstLine="705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- гражданам Российской Федерации, Украины, ДНР, ЛНР, вынужденно покинувшим территорию Украины, ДНР, ЛНР, прибывшим на территорию Российской Федерации в экстренном массовом порядке;</w:t>
      </w:r>
    </w:p>
    <w:p>
      <w:pPr>
        <w:pStyle w:val="Normal"/>
        <w:ind w:firstLine="705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- детям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;</w:t>
      </w:r>
    </w:p>
    <w:p>
      <w:pPr>
        <w:pStyle w:val="Normal"/>
        <w:ind w:firstLine="705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- детям граждан Российской Федерации, пребывающих в добровольческих формированиях;</w:t>
      </w:r>
    </w:p>
    <w:p>
      <w:pPr>
        <w:pStyle w:val="Normal"/>
        <w:ind w:firstLine="705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- детям лиц, погибших (умерших) военнослужащих.</w:t>
      </w:r>
    </w:p>
    <w:p>
      <w:pPr>
        <w:pStyle w:val="Normal"/>
        <w:ind w:firstLine="705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В качестве документов, подтверждающих участие родителя (законного представителя) обучающегося в специальной военной операции на территории Украины, ДНР, ЛНР или призыв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(далее – призыв на военную службу по мобилизации в Вооруженные Силы Российской Федерации), заявителем может быть представлен любой из следующих документов:</w:t>
      </w:r>
    </w:p>
    <w:p>
      <w:pPr>
        <w:pStyle w:val="Normal"/>
        <w:ind w:firstLine="705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1) справка, выданная воинской частью или военным комиссариатом;</w:t>
      </w:r>
    </w:p>
    <w:p>
      <w:pPr>
        <w:pStyle w:val="Normal"/>
        <w:ind w:firstLine="705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2) выписка из приказа, заверенная сотрудником кадрового органа воинской части;</w:t>
      </w:r>
    </w:p>
    <w:p>
      <w:pPr>
        <w:pStyle w:val="Normal"/>
        <w:ind w:firstLine="705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3) удостоверение участника боевых действий, выданное после 24.02.2022;</w:t>
      </w:r>
    </w:p>
    <w:p>
      <w:pPr>
        <w:pStyle w:val="Normal"/>
        <w:widowControl/>
        <w:autoSpaceDE w:val="true"/>
        <w:ind w:firstLine="680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4) выписка из Единой государственной информационной системы социального обеспечения, полученная гражданином через личный кабинет федеральной государственной информационной системы «Единый портал государственных и муниципальных услуг (функций)» (портал «Госуслуги»), содержащая сведения об установлении семье гражданина, принимающего (принимавшего) участие в специальной военной операции или призванного на военную службу по мобилизации в Вооруженные Силы Российской Федерации, и (или) ребенку гражданина, принимающего (принимавшего) участие в специальной военной операции или призванного на военную службу по мобилизации в Вооруженные Силы Российской Федерации, меры социальной поддержки в виде предоставления единовременных денежных выплат в размере 20 000 рублей, установленных постановлением Правительства Свердловской области от 20.10.2022 № 693-ПП «О предоставлении единовременных денежных выплат в связи с участием граждан в специальной военной операции на территории Украины, Донецкой Народной Республики, Луганской Народной Республики или призывом на военную службу по мобилизации в Вооруженные Силы Российской Федерации».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4. Путевки в загородные оздоровительные лагеря, предоставляются детям, не имеющим медицинских противопоказаний для направления в загородный оздоровительный лагерь, не требующим сопровождения и не нуждающимся в индивидуальном уходе.  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5. Путевки в организации отдыха детей и их оздоровления являются документами строгой отчетности. 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6. Документом для списания путевки является Журнал учета выдачи путевок в санаторно-оздоровительные учреждения, оформленный в соответствии с Административным регламентом.</w:t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eastAsia="Calibri" w:cs="Liberation Serif"/>
          <w:sz w:val="28"/>
          <w:szCs w:val="24"/>
        </w:rPr>
      </w:pPr>
      <w:r>
        <w:rPr>
          <w:rFonts w:eastAsia="Calibri"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Приложение № 4</w:t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Утвержден</w:t>
      </w:r>
    </w:p>
    <w:p>
      <w:pPr>
        <w:pStyle w:val="Normal"/>
        <w:widowControl/>
        <w:autoSpaceDE w:val="true"/>
        <w:ind w:left="5670" w:hanging="0"/>
        <w:rPr/>
      </w:pPr>
      <w:r>
        <w:rPr>
          <w:rFonts w:cs="Liberation Serif" w:ascii="Liberation Serif" w:hAnsi="Liberation Serif"/>
          <w:sz w:val="28"/>
          <w:szCs w:val="24"/>
        </w:rPr>
        <w:t>постановлением Администрации</w:t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Слободо-Туринского</w:t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муниципального района</w:t>
      </w:r>
    </w:p>
    <w:p>
      <w:pPr>
        <w:pStyle w:val="Normal"/>
        <w:widowControl/>
        <w:autoSpaceDE w:val="true"/>
        <w:ind w:left="5670" w:hanging="0"/>
        <w:rPr/>
      </w:pPr>
      <w:r>
        <w:rPr>
          <w:rFonts w:cs="Liberation Serif" w:ascii="Liberation Serif" w:hAnsi="Liberation Serif"/>
          <w:sz w:val="28"/>
          <w:szCs w:val="24"/>
        </w:rPr>
        <w:t>от 19.01.2024  № 15</w:t>
      </w:r>
    </w:p>
    <w:p>
      <w:pPr>
        <w:pStyle w:val="Normal"/>
        <w:widowControl/>
        <w:shd w:fill="FFFFFF" w:val="clear"/>
        <w:autoSpaceDE w:val="true"/>
        <w:spacing w:lineRule="exact" w:line="30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  <w:t xml:space="preserve">расходования субвенций, </w:t>
      </w:r>
      <w:r>
        <w:rPr>
          <w:rFonts w:cs="Liberation Serif" w:ascii="Liberation Serif" w:hAnsi="Liberation Serif"/>
          <w:b/>
          <w:sz w:val="28"/>
          <w:szCs w:val="28"/>
        </w:rPr>
        <w:t xml:space="preserve">из областного бюджета бюджету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на организацию и обеспечение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в 2024 году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Настоящий порядок определяет условия предоставления и расходования субвенций из областного бюджета бюджету Слободо-Туринского муниципального районам на организацию отдыха детей (за исключением детей-сирот, детей, оставшихся без попечения родителей, детей, находящихся в трудной жизненной ситуации) в учебное время </w:t>
      </w:r>
      <w:r>
        <w:rPr>
          <w:rFonts w:eastAsia="Calibri" w:cs="Liberation Serif" w:ascii="Liberation Serif" w:hAnsi="Liberation Serif"/>
          <w:bCs/>
          <w:sz w:val="28"/>
          <w:szCs w:val="28"/>
        </w:rPr>
        <w:t>(</w:t>
      </w:r>
      <w:r>
        <w:rPr>
          <w:rFonts w:eastAsia="Calibri" w:cs="Liberation Serif" w:ascii="Liberation Serif" w:hAnsi="Liberation Serif"/>
          <w:sz w:val="28"/>
          <w:szCs w:val="28"/>
        </w:rPr>
        <w:t>далее - субвенции) в 2024 году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стоящий порядок разработан в соответствии с Бюджетным кодексом Российской Федерации, Законами Свердловской области от 15 июля 2015 года                № 70-ОЗ «Об отдельных межбюджетных трансфертов, предоставляемых из областного бюджета и местных бюджетов Свердловской области» и от 28.05.2018 № 53-ОЗ «О наделении органов местного самоуправления муниципальных образований, расположенных на территории Свердловской области, отдельными государственными полномочиями свердловской области в сфере организации и обеспечения отдыха и оздоровления детей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Главным распорядителем субвенций на организацию отдыха детей в учебное время является Слободо-Туринский муниципальный отдел управления образование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Субвенции подлежат зачислению в доход бюджета Слободо-Туринского муниципального района и направляются на финансирование расходов по организации и обеспечению отдыха и оздоровления детей (за исключением детей-сирот,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по разделу 0700 «Образование», подразделу 0709 «Другие вопросы в области образования», целевой статье 0840145500 «Осуществление государственных полномочий </w:t>
      </w:r>
      <w:r>
        <w:rPr>
          <w:rFonts w:cs="Liberation Serif" w:ascii="Liberation Serif" w:hAnsi="Liberation Serif"/>
          <w:sz w:val="28"/>
          <w:szCs w:val="28"/>
        </w:rPr>
        <w:t xml:space="preserve">Свердловской области по организации обеспечению </w:t>
      </w:r>
      <w:r>
        <w:rPr>
          <w:rFonts w:eastAsia="Calibri" w:cs="Liberation Serif" w:ascii="Liberation Serif" w:hAnsi="Liberation Serif"/>
          <w:sz w:val="28"/>
          <w:szCs w:val="28"/>
        </w:rPr>
        <w:t>отдыха и оздоровления детей (за исключением детей-сирот,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Субвенции направляются на финансирование следующих расходов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на организацию и обеспечение отдыха и оздоровления детей (за исключением детей-сирот,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на обеспечение деятельности по осуществлению государственных полномочий по организации и обеспечению отдыха и оздоровления детей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убвенции предоставляются бюджету Слободо-Туринского муниципального района на основании соглашения о предоставлении субвенций из областного бюджета местному бюджету на осуществление переданных органу местного самоуправления муниципального образования, расположенного на территории Свердловской области государственных полномочий Свердловской области по организации обеспечению </w:t>
      </w:r>
      <w:r>
        <w:rPr>
          <w:rFonts w:eastAsia="Calibri" w:cs="Liberation Serif" w:ascii="Liberation Serif" w:hAnsi="Liberation Serif"/>
          <w:sz w:val="28"/>
          <w:szCs w:val="28"/>
        </w:rPr>
        <w:t>отдыха и оздоровления детей (за исключением детей-сирот,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Субвенции предоставляются в бюджет Слободо-Туринского муниципального района в сроки, установленные в соглашении в соответствии с графиком перечисления субвенций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Средства областного бюджета, предоставленные в форме субвенций бюджету Слободо-Туринского муниципального района, носят целевой характер и не могут быть использованы на иные цели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56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нансовый контроль за целевым использованием бюджетных средств (субвенций) осуществляют финансовое управление Администрации Слободо-Туринского муниципального района и Слободо-Туринский муниципальный отдел управления образованием.</w:t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Приложение № 5</w:t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Утверждена</w:t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постановлением Администрации</w:t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Слободо-Туринского</w:t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муниципального района</w:t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от 19.01.2024  № 15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редняя стоимость </w:t>
        <w:br/>
        <w:t>путевок в организации отдыха детей и их оздоровления на территории Слободо-Туринского муниципального района в 2024 году</w:t>
      </w:r>
    </w:p>
    <w:p>
      <w:pPr>
        <w:pStyle w:val="Normal"/>
        <w:widowControl/>
        <w:autoSpaceDE w:val="true"/>
        <w:spacing w:lineRule="auto" w:line="276" w:before="28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ab/>
      </w:r>
      <w:r>
        <w:rPr>
          <w:rFonts w:cs="Liberation Serif" w:ascii="Liberation Serif" w:hAnsi="Liberation Serif"/>
          <w:bCs/>
          <w:sz w:val="28"/>
          <w:szCs w:val="28"/>
        </w:rPr>
        <w:t>организации отдыха детей</w:t>
        <w:tab/>
        <w:t xml:space="preserve"> и их оздоровления, утвержденным Постановлением Правительства Свердловской области от 03.08.2017 года                № 558-ПП «О мерах по организации и обеспечению отдыха и оздоровления детей в Свердловской области», с учетом ежегодной индексации, определить среднюю стоимость путевок в организации отдыха</w:t>
      </w:r>
      <w:r>
        <w:rPr>
          <w:rFonts w:cs="Liberation Serif" w:ascii="Liberation Serif" w:hAnsi="Liberation Serif"/>
          <w:sz w:val="28"/>
          <w:szCs w:val="28"/>
        </w:rPr>
        <w:t xml:space="preserve"> детей и их оздоровления в Слободо-Туринском муниципальном районе (далее – средняя стоимость путевок)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 санаторно-курортные организации круглогодичного действия (санатории, санаторно-оздоровительные лагеря) – 33 600 рублей за одну смену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 загородные оздоровительные лагеря круглогодичного                             действия – 31600 рублей за одну смену продолжительностью   21 день и 21000 рублей за одну смену продолжительностью 14 дней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 лагеря дневного пребывания на базе образовательных                                        учреждений – 4015 рублей за одну смену.</w:t>
      </w:r>
    </w:p>
    <w:p>
      <w:pPr>
        <w:pStyle w:val="Normal"/>
        <w:widowControl/>
        <w:autoSpaceDE w:val="true"/>
        <w:spacing w:lineRule="auto" w:line="276" w:before="0" w:after="28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В среднюю стоимость путевок включены расходы на питание, лечение, страхование и культурное обслуживание детей, оплату труда и хозяйственные расходы.</w:t>
      </w:r>
    </w:p>
    <w:p>
      <w:pPr>
        <w:pStyle w:val="Normal"/>
        <w:widowControl/>
        <w:autoSpaceDE w:val="true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Приложение № 6</w:t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Утвержден</w:t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постановлением Администрации</w:t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Слободо-Туринского</w:t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муниципального района</w:t>
      </w:r>
    </w:p>
    <w:p>
      <w:pPr>
        <w:pStyle w:val="Normal"/>
        <w:widowControl/>
        <w:autoSpaceDE w:val="true"/>
        <w:ind w:left="5670" w:hanging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от 19.01.2024  № 15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sz w:val="28"/>
          <w:szCs w:val="24"/>
        </w:rPr>
      </w:pPr>
      <w:r>
        <w:rPr>
          <w:rFonts w:eastAsia="Calibri" w:cs="Liberation Serif" w:ascii="Liberation Serif" w:hAnsi="Liberation Serif"/>
          <w:sz w:val="28"/>
          <w:szCs w:val="24"/>
        </w:rPr>
        <w:t>Перечень детских оздоровительных лагерей</w:t>
      </w:r>
    </w:p>
    <w:p>
      <w:pPr>
        <w:pStyle w:val="Normal"/>
        <w:widowControl/>
        <w:shd w:fill="FFFFFF" w:val="clear"/>
        <w:autoSpaceDE w:val="true"/>
        <w:spacing w:lineRule="exact" w:line="307"/>
        <w:jc w:val="center"/>
        <w:rPr>
          <w:rFonts w:ascii="Liberation Serif" w:hAnsi="Liberation Serif" w:eastAsia="Calibri" w:cs="Liberation Serif"/>
          <w:sz w:val="28"/>
          <w:szCs w:val="24"/>
        </w:rPr>
      </w:pPr>
      <w:r>
        <w:rPr>
          <w:rFonts w:eastAsia="Calibri" w:cs="Liberation Serif" w:ascii="Liberation Serif" w:hAnsi="Liberation Serif"/>
          <w:sz w:val="28"/>
          <w:szCs w:val="24"/>
        </w:rPr>
        <w:t xml:space="preserve">с дневным пребыванием детей на территории </w:t>
      </w:r>
    </w:p>
    <w:p>
      <w:pPr>
        <w:pStyle w:val="Normal"/>
        <w:widowControl/>
        <w:shd w:fill="FFFFFF" w:val="clear"/>
        <w:autoSpaceDE w:val="true"/>
        <w:spacing w:lineRule="exact" w:line="307"/>
        <w:jc w:val="center"/>
        <w:rPr/>
      </w:pPr>
      <w:r>
        <w:rPr>
          <w:rFonts w:eastAsia="Calibri" w:cs="Liberation Serif" w:ascii="Liberation Serif" w:hAnsi="Liberation Serif"/>
          <w:sz w:val="28"/>
          <w:szCs w:val="24"/>
        </w:rPr>
        <w:t>Слободо-Туринского муниципального района в 2024 году</w:t>
      </w:r>
    </w:p>
    <w:p>
      <w:pPr>
        <w:pStyle w:val="Normal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widowControl/>
        <w:shd w:fill="FFFFFF" w:val="clear"/>
        <w:autoSpaceDE w:val="true"/>
        <w:spacing w:lineRule="exact" w:line="307"/>
        <w:jc w:val="center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519"/>
        <w:gridCol w:w="1499"/>
        <w:gridCol w:w="214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7"/>
              <w:jc w:val="center"/>
              <w:rPr/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7"/>
              <w:jc w:val="center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Наименование Л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7"/>
              <w:jc w:val="center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Количество дет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7"/>
              <w:jc w:val="center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7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Лагерь с дневным пребыванием детей и подростков «Эдельвейс» на базе муниципального казенного общеобразовательного учреждения  </w:t>
            </w: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«Ермаковска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основная общеобразовательная школа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ктябрь-ноябр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7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герь с дневным пребыванием детей и подростков «Юность» на базе м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ниципального автономного общеобразовательного учреждения «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Краснослободская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редняя общеобразовательная школа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7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герь с дневным пребыванием детей и подростков «Березка» на базе м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ниципального казённого общеобразовательного учреждения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Ницинская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средняя общеобразовательная школа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7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герь с дневным пребыванием детей и подростков «Радуга» на базе м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ниципального казённого общеобразовательного учреждения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Макуёвская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начальная общеобразовательная школа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7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герь с дневным пребыванием детей и подростков «Сладковский» на базе муниципального автономного общеобразовательного  учреждения «</w:t>
            </w: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Сладковска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средняя общеобразовательная школа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7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герь с дневным пребыванием детей и подростков «Планета детства» на базе муниципального казенного образовательного учреждения «</w:t>
            </w: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Слободо - Туринская средняя общеобразовательная школа № 1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7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Лагерь с дневным пребыванием детей и подростков «Березка» на базе муниципального казённого общеобразовательного учреждения </w:t>
            </w: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«Усть-Ницинска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средняя общеобразовательная школа» 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7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герь с дневным пребыванием детей и подростков «Улыбка» на базе м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ниципального казённого общеобразовательного учреждения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Тимофеевская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начальная общеобразовательная школа»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7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Лагерь с дневным пребыванием детей и подростков «Радуга» на базе муниципального казенного общеобразовательного учреждения </w:t>
            </w: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«Храмцовска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основная общеобразовательная школа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7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Лагерь с дневным пребыванием детей и подростков «Солнышко» на базе муниципального казённого общеобразовательного учреждения </w:t>
            </w: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«Куминовска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основная общеобразовательная школа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7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герь с дневным пребыванием детей и подростков «Страна задория» на базе муниципального казенного общеобразовательного учреждения «</w:t>
            </w: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Липчинска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средняя общеобразовательная школа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7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герь с дневным пребыванием детей и подростков «Планета друзей» на базе м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ниципального казённого общеобразовательного учреждения  «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Бобровская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начальная общеобразовательная школа»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7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герь с дневным пребыванием детей и подростков «Солнышко» на базе м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ниципального казённого общеобразовательного учреждения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Решетниковская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средняя общеобразовательная школа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7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герь с дневным пребыванием детей и подростков «Солнечный город» на базе м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ниципального казённого общеобразовательного учреждения 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Пушкаревская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начальная общеобразовательная школа»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7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Лагерь с дневным пребыванием детей и подростков «Эльдорадуга» на базе муниципального автономного учреждения дополнительного образования 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«Центр детского творчества «Эльдорадо»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7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7"/>
              <w:jc w:val="center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7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             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700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7"/>
              <w:jc w:val="center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52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720" w:hanging="0"/>
        <w:jc w:val="center"/>
        <w:rPr>
          <w:rFonts w:ascii="Liberation Serif" w:hAnsi="Liberation Serif" w:eastAsia="Liberation Serif" w:cs="Liberation Serif"/>
          <w:sz w:val="28"/>
          <w:szCs w:val="24"/>
        </w:rPr>
      </w:pPr>
      <w:r>
        <w:rPr>
          <w:rFonts w:eastAsia="Liberation Serif" w:cs="Liberation Serif" w:ascii="Liberation Serif" w:hAnsi="Liberation Serif"/>
          <w:sz w:val="28"/>
          <w:szCs w:val="24"/>
        </w:rPr>
        <w:t xml:space="preserve"> </w:t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55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6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20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7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23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1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  <w:bCs/>
        <w:rFonts w:ascii="Liberation Serif" w:hAnsi="Liberation Serif" w:eastAsia="Calibri" w:cs="Liberation Serif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142" w:hanging="432"/>
      </w:pPr>
      <w:rPr>
        <w:sz w:val="28"/>
        <w:szCs w:val="28"/>
        <w:rFonts w:ascii="Liberation Serif" w:hAnsi="Liberation Serif" w:eastAsia="Calibri" w:cs="Liberation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87" w:hanging="360"/>
      </w:pPr>
      <w:rPr>
        <w:sz w:val="28"/>
        <w:szCs w:val="28"/>
        <w:rFonts w:ascii="Liberation Serif" w:hAnsi="Liberation Serif" w:eastAsia="Calibri" w:cs="Liberation Serif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  <w:rFonts w:ascii="Liberation Serif" w:hAnsi="Liberation Serif" w:eastAsia="Times New Roman" w:cs="Liberation Serif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58" w:hanging="990"/>
      </w:pPr>
      <w:rPr>
        <w:sz w:val="28"/>
        <w:szCs w:val="28"/>
        <w:rFonts w:ascii="Liberation Serif" w:hAnsi="Liberation Serif" w:eastAsia="Calibri" w:cs="Liberation Serif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  <w:rFonts w:ascii="Liberation Serif" w:hAnsi="Liberation Serif" w:eastAsia="Calibri" w:cs="Liberation Serif"/>
      </w:r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>
        <w:sz w:val="28"/>
        <w:rFonts w:ascii="Liberation Serif" w:hAnsi="Liberation Serif" w:eastAsia="Calibri" w:cs="Liberation Serif"/>
      </w:rPr>
    </w:lvl>
  </w:abstractNum>
  <w:abstractNum w:abstractNumId="8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1353" w:hanging="360"/>
      </w:pPr>
      <w:rPr>
        <w:sz w:val="28"/>
        <w:rFonts w:ascii="Liberation Serif" w:hAnsi="Liberation Serif" w:eastAsia="Calibri" w:cs="Liberation Serif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" w:hAnsi="Liberation Serif" w:eastAsia="Calibri" w:cs="Liberation Serif"/>
      <w:bCs/>
      <w:color w:val="000000"/>
      <w:sz w:val="28"/>
      <w:szCs w:val="28"/>
    </w:rPr>
  </w:style>
  <w:style w:type="character" w:styleId="WW8Num3z1">
    <w:name w:val="WW8Num3z1"/>
    <w:qFormat/>
    <w:rPr>
      <w:rFonts w:ascii="Liberation Serif" w:hAnsi="Liberation Serif" w:eastAsia="Calibri" w:cs="Liberation Serif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Liberation Serif" w:hAnsi="Liberation Serif" w:eastAsia="Calibri" w:cs="Liberation Serif"/>
      <w:sz w:val="28"/>
      <w:szCs w:val="28"/>
    </w:rPr>
  </w:style>
  <w:style w:type="character" w:styleId="WW8Num5z0">
    <w:name w:val="WW8Num5z0"/>
    <w:qFormat/>
    <w:rPr>
      <w:rFonts w:ascii="Liberation Serif" w:hAnsi="Liberation Serif" w:eastAsia="Times New Roman" w:cs="Liberation Serif"/>
      <w:b w:val="false"/>
      <w:sz w:val="28"/>
      <w:szCs w:val="28"/>
    </w:rPr>
  </w:style>
  <w:style w:type="character" w:styleId="WW8Num6z0">
    <w:name w:val="WW8Num6z0"/>
    <w:qFormat/>
    <w:rPr>
      <w:rFonts w:ascii="Liberation Serif" w:hAnsi="Liberation Serif" w:eastAsia="Calibri" w:cs="Liberation Serif"/>
      <w:sz w:val="28"/>
      <w:szCs w:val="28"/>
    </w:rPr>
  </w:style>
  <w:style w:type="character" w:styleId="WW8Num7z0">
    <w:name w:val="WW8Num7z0"/>
    <w:qFormat/>
    <w:rPr>
      <w:rFonts w:ascii="Liberation Serif" w:hAnsi="Liberation Serif" w:eastAsia="Calibri" w:cs="Liberation Serif"/>
      <w:b w:val="false"/>
      <w:sz w:val="28"/>
      <w:szCs w:val="28"/>
    </w:rPr>
  </w:style>
  <w:style w:type="character" w:styleId="WW8Num9z0">
    <w:name w:val="WW8Num9z0"/>
    <w:qFormat/>
    <w:rPr>
      <w:rFonts w:ascii="Liberation Serif" w:hAnsi="Liberation Serif" w:eastAsia="Calibri" w:cs="Liberation Serif"/>
      <w:sz w:val="28"/>
    </w:rPr>
  </w:style>
  <w:style w:type="character" w:styleId="WW8Num10z0">
    <w:name w:val="WW8Num10z0"/>
    <w:qFormat/>
    <w:rPr>
      <w:rFonts w:ascii="Liberation Serif" w:hAnsi="Liberation Serif" w:eastAsia="Calibri" w:cs="Liberation Serif"/>
      <w:sz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Liberation Serif" w:hAnsi="Liberation Serif" w:eastAsia="Calibri" w:cs="Liberation Serif"/>
      <w:sz w:val="28"/>
      <w:szCs w:val="28"/>
    </w:rPr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Liberation Serif" w:hAnsi="Liberation Serif" w:eastAsia="Times New Roman" w:cs="Liberation Serif"/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Liberation Serif" w:hAnsi="Liberation Serif" w:eastAsia="Calibri" w:cs="Liberation Serif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Liberation Serif" w:hAnsi="Liberation Serif" w:eastAsia="Calibri" w:cs="Liberation Serif"/>
      <w:b w:val="false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Calibri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5077817.0" TargetMode="External"/><Relationship Id="rId4" Type="http://schemas.openxmlformats.org/officeDocument/2006/relationships/hyperlink" Target="http://slturmr.ru/" TargetMode="External"/><Relationship Id="rId5" Type="http://schemas.openxmlformats.org/officeDocument/2006/relationships/hyperlink" Target="https://mouosld.ru/nod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86367.0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Замараева</dc:creator>
  <dc:description/>
  <cp:keywords/>
  <dc:language>en-US</dc:language>
  <cp:lastModifiedBy>User</cp:lastModifiedBy>
  <cp:lastPrinted>2024-01-22T09:30:00Z</cp:lastPrinted>
  <dcterms:modified xsi:type="dcterms:W3CDTF">2024-01-22T04:32:00Z</dcterms:modified>
  <cp:revision>12</cp:revision>
  <dc:subject/>
  <dc:title/>
</cp:coreProperties>
</file>